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0/2021, 2021/2022, 2022/2023 a 2023/202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ZÁKLADNÍ ZPŮSOBILOST</w:t>
      </w:r>
      <w:r>
        <w:rPr>
          <w:b/>
        </w:rPr>
        <w:t xml:space="preserve"> </w:t>
      </w:r>
      <w:r>
        <w:rPr/>
        <w:t xml:space="preserve">dle ustanovení § 74 zákona č. 134/2016 Sb., o zadávání veřejných zakázek (dále jen „ZZVZ“)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souladu s vyhlášenými podmínkami zadavatele ke shora uvedenému zadávacímu řízení čestně prohlašuji, ž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sem nebyl v zemi svého sídla v posledních 5 letech před zahájením zadávacího řízení pravomocně odsouzen pro trestný čin uvedený v příloze č. 3 ZZVZ nebo obdobný trestný čin podle právního řádu země sídla dodavatele. (k zahlazeným odsouzením se nepřihlíž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) nejsem v likvidaci, není proti mně vydáno rozhodnutí o úpadku, není vůči mně nařízena nucená správa podle jiného právního předpisu ani nejsem v jiné obdobné situ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PROFESNÍ ZPŮSOBILOST</w:t>
      </w:r>
      <w:r>
        <w:rPr>
          <w:b/>
        </w:rPr>
        <w:t xml:space="preserve"> </w:t>
      </w:r>
      <w:r>
        <w:rPr/>
        <w:t xml:space="preserve">dle ustanovení § 77 ZZV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V souladu s vyhlášenými podmínkami zadavatele ke shora uvedenému zadávacímu řízení čestně prohlašuji, jako oprávněná osoba účastníka, že splňuji veškeré požadavky zadavatele na profesní způsobilost, což 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>prokážu předlož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 xml:space="preserve">Výpisu z obchodního rejstříku, </w:t>
      </w:r>
      <w:r>
        <w:rPr>
          <w:rFonts w:cs="Arial" w:ascii="Calibri" w:hAnsi="Calibri"/>
        </w:rPr>
        <w:t xml:space="preserve">nebo jiné obdobné evidence, pokud jiný právní předpis zápis do takové evidence požaduje –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avce 1 ZZV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b)</w:t>
        <w:tab/>
      </w:r>
      <w:r>
        <w:rPr>
          <w:rFonts w:cs="Arial" w:ascii="Calibri" w:hAnsi="Calibri"/>
          <w:b/>
        </w:rPr>
        <w:t>Oprávnění k podnikání – PROVOZOVÁNÍ AUTOŠKOLY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. 2, písm. a) ZZVZ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)</w:t>
        <w:tab/>
      </w:r>
      <w:r>
        <w:rPr>
          <w:rFonts w:cs="Arial" w:ascii="Calibri" w:hAnsi="Calibri"/>
          <w:b/>
        </w:rPr>
        <w:t xml:space="preserve">Platné registrace k provozování autoškoly, </w:t>
      </w:r>
      <w:r>
        <w:rPr>
          <w:rFonts w:cs="Arial" w:ascii="Calibri" w:hAnsi="Calibri"/>
        </w:rPr>
        <w:t xml:space="preserve">vydané obcí s rozšířenou působností – Městským úřadem Trutnov, v souladu se zákonem číslo 247/2000 Sb., splňující požadavky pro výuku a výcvik pro skupiny T, B a C -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. 2, písm. a) ZZVZ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TECHNICKÁ KVALIFIKACE</w:t>
      </w:r>
      <w:r>
        <w:rPr>
          <w:b/>
        </w:rPr>
        <w:t xml:space="preserve"> </w:t>
      </w:r>
      <w:r>
        <w:rPr/>
        <w:t xml:space="preserve">dle ustanovení § 79, odst. 2 ZZV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jako oprávněná osoba účastníka, že splňuji veškeré následující požadavky zadavatele na technickou kvalifika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nam techniků </w:t>
      </w:r>
      <w:r>
        <w:rPr>
          <w:rFonts w:cs="Calibri" w:ascii="Calibri" w:hAnsi="Calibri"/>
        </w:rPr>
        <w:t>nebo technických útvarů -</w:t>
      </w:r>
      <w:r>
        <w:rPr>
          <w:rFonts w:cs="Calibri" w:ascii="Calibri" w:hAnsi="Calibri"/>
          <w:b/>
        </w:rPr>
        <w:t xml:space="preserve"> dle § 79 odst. 2 písmene c) ZZV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doloží seznam techniků nebo technických útvarů, kteří se budou podílet na plnění veřejné zakázky, s uvedením funkce, kterou budou dle § 79 odst. 2 písmene c) ZZVZ při plnění veřejné zakázky zastáva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 tomto seznamu musí být uvedeny minimálně tři osoby pro řidičské oprávnění skupiny T, B a C, v pracovněprávním nebo obdobném vztahu k poskytovateli. Každá z těchto osob musí být schopna zabezpečit plnění předmětu veřejné zakázky pro danou skupinu řidičského oprávnění a musí být držitelem profesního osvědčení dle § 21 zákona č. 247/2000 Sb. Žádná z uvedených osob nesmí být v seznamu uvedena vícekrá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EZNAM OSOB POSKYTOVATELE, ODPOVĚDNÝCH ZA POSKYTOVÁNÍ SLUŽEB VČETNĚ JEJICH PROFESNÍHO OSVĚDČ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66"/>
        <w:gridCol w:w="1536"/>
      </w:tblGrid>
      <w:tr>
        <w:trPr>
          <w:trHeight w:val="34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valé bydliště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, kterou osoba u účastníka vykonává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vněprávní, či jiný poměr k účastníkov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ní oprávnění pro skupiny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, B, C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, B, C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, B, C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 nutnosti přidá účastník řádky v tabulce dle počtu osob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vědčení o vzdělání a odborné kvalifikaci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dle § 79 odst. 2 písmene d) ZZV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Účastník doloží ke každé osobě uvedené v </w:t>
      </w:r>
      <w:r>
        <w:rPr>
          <w:rFonts w:cs="Calibri" w:ascii="Calibri" w:hAnsi="Calibri"/>
          <w:b/>
          <w:i/>
          <w:sz w:val="22"/>
          <w:szCs w:val="22"/>
        </w:rPr>
        <w:t xml:space="preserve">SEZNAMU OSOB POSKYTOVATELE, ODPOVĚDNÝCH ZA POSKYTOVÁNÍ SLUŽEB VČETNĚ JEJICH PROFESNÍHO OSVĚDČENÍ, </w:t>
      </w:r>
      <w:r>
        <w:rPr>
          <w:rFonts w:cs="Calibri" w:ascii="Calibri" w:hAnsi="Calibri"/>
          <w:i/>
          <w:sz w:val="22"/>
          <w:szCs w:val="22"/>
        </w:rPr>
        <w:t>dle § 79 odst. 2 písmene d) ZZVZ, profesní osvědčení dle § 21 zákona č. 247/2000 Sb., v platném znění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 xml:space="preserve">prokážu výše uvedenou odbornou kvalifikaci předložením profesního osvědčení dle </w:t>
      </w:r>
      <w:r>
        <w:rPr>
          <w:rFonts w:cs="Calibri" w:ascii="Calibri" w:hAnsi="Calibri"/>
        </w:rPr>
        <w:t>§ 21 zákona č. 247/2000 Sb., v platném znění, ke každé osobě uvedené v tabulce: „SEZNAM OSOB POSKYTOVATELE, ODPOVĚDNÝCH ZA POSKYTOVÁNÍ SLUŽEB VČETNĚ JEJICH PROFESNÍHO OSVĚDČENÍ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</w:t>
      </w:r>
      <w:r>
        <w:rPr>
          <w:rFonts w:cs="Arial" w:ascii="Calibri" w:hAnsi="Calibri"/>
          <w:b/>
        </w:rPr>
        <w:t>že se stanu vybraným dodavatelem</w:t>
      </w:r>
      <w:r>
        <w:rPr>
          <w:rFonts w:cs="Calibri" w:ascii="Calibri" w:hAnsi="Calibri"/>
        </w:rPr>
        <w:t xml:space="preserve">, prokážu k vybrané (pověřené) osobě uvedené v tabulce: „SEZNAM OSOB POSKYTOVATELE, ODPOVĚDNÝCH ZA POSKYTOVÁNÍ SLUŽEB VČETNĚ JEJICH PROFESNÍHO OSVĚDČENÍ“ osvědčení o získání kvalifikace pedagogického minima v rozsahu </w:t>
      </w:r>
      <w:r>
        <w:rPr>
          <w:rFonts w:cs="Calibri" w:ascii="Calibri" w:hAnsi="Calibri"/>
          <w:b/>
        </w:rPr>
        <w:t xml:space="preserve">„učitel odborného výcviku a praktického vyučování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pis technického vybavení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dle § 79 odst. 2 písmene e) ZZV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Účastník doloží „</w:t>
      </w:r>
      <w:r>
        <w:rPr>
          <w:rFonts w:cs="Calibri" w:ascii="Calibri" w:hAnsi="Calibri"/>
          <w:b/>
          <w:i/>
        </w:rPr>
        <w:t>Seznam vozidel schválených pro výcvik včetně technických průkazů vozidel</w:t>
      </w:r>
      <w:r>
        <w:rPr>
          <w:rFonts w:cs="Calibri" w:ascii="Calibri" w:hAnsi="Calibri"/>
          <w:i/>
        </w:rPr>
        <w:t>“, pro výcvik pro skupiny řidičského oprávnění T, B a C. Všechny tři skupiny vozidel budou uvedeny v jednom seznamu. V tomto seznamu mohou být uvedena pouze vozidla, která jsou schválena pro výcvik v autoškole, a to podle příloh k zákonu č. 247/2000 Sb., v platném znění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EZNAM VOZIDEL SCHVÁLENÝCH PRO VÝCVIK VČETNĚ TECHNICKÝCH PRŮKAZŮ VOZI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2"/>
        <w:gridCol w:w="1906"/>
        <w:gridCol w:w="1977"/>
        <w:gridCol w:w="1566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h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le TP):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 typ vozidla: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Z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výroby: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technického průkazu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 nutnosti přidá účastník řádky v tabulce dle počtu použitých vozide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>prokážu tuto kvalifikaci předložením originálu technického průkazu ke každému vozidlu, uvedenému výše v tabulce: „</w:t>
      </w:r>
      <w:r>
        <w:rPr>
          <w:rFonts w:cs="Calibri" w:ascii="Calibri" w:hAnsi="Calibri"/>
        </w:rPr>
        <w:t>SEZNAM VOZIDEL SCHVÁLENÝCH PRO VÝCVIK VČETNĚ TECHNICKÝCH PRŮKAZŮ VOZIDEL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7-21T15:59:00Z</dcterms:modified>
  <cp:revision>11</cp:revision>
  <dc:subject/>
  <dc:title/>
</cp:coreProperties>
</file>