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highlight w:val="cyan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bookmarkStart w:id="0" w:name="_Hlk45104088"/>
            <w:r>
              <w:rPr>
                <w:rFonts w:eastAsia="Arial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Modernizace a dostavba Oblastní nemocnice Náchod, a.s., I. Etapa – dodávka vybavení IT technikou – počítačů a tiskáren (HW) včetně softwarů (SW) a licencí</w:t>
            </w:r>
            <w:bookmarkEnd w:id="0"/>
            <w:r>
              <w:rPr>
                <w:rFonts w:eastAsia="Arial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“</w:t>
            </w:r>
            <w:bookmarkStart w:id="1" w:name="_GoBack"/>
            <w:bookmarkEnd w:id="1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750353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4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http://schemas.microsoft.com/office/2006/metadata/properties"/>
    <ds:schemaRef ds:uri="766e70fa-7670-43a6-99e2-cc25946fa8ea"/>
    <ds:schemaRef ds:uri="84d333a1-16ff-4112-9e5f-d60bf71a1e92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166708F-DE6C-4BB7-A40D-B39E4D2C4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0</Words>
  <Characters>2066</Characters>
  <CharactersWithSpaces>2412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46:00Z</dcterms:created>
  <dc:creator>Mgr. Gabriela Dejnožková</dc:creator>
  <dc:description/>
  <dc:language>en-US</dc:language>
  <cp:lastModifiedBy>Blezzardová Jana JUDr.</cp:lastModifiedBy>
  <cp:lastPrinted>2019-01-14T13:54:00Z</cp:lastPrinted>
  <dcterms:modified xsi:type="dcterms:W3CDTF">2020-07-17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