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5746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Název ČÁSTI </w:t>
            </w:r>
            <w:bookmarkStart w:id="0" w:name="_GoBack"/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3 </w:t>
            </w:r>
            <w:bookmarkEnd w:id="0"/>
            <w:r>
              <w:rPr>
                <w:rFonts w:cs="Arial" w:ascii="Arial Narrow" w:hAnsi="Arial Narrow"/>
                <w:b/>
                <w:sz w:val="22"/>
                <w:szCs w:val="20"/>
              </w:rPr>
              <w:t>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Porodní lůžko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rodní lůžk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rodní lůžk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7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1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5-0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