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4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4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Operační světlo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přístro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ks operačního světla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2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