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  <w:r>
        <w:rPr>
          <w:rStyle w:val="FootnoteAnchor"/>
          <w:rFonts w:ascii="Arial Narrow" w:hAnsi="Arial Narrow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2"/>
        <w:gridCol w:w="7655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Název ČÁSTI </w:t>
            </w:r>
            <w:permStart w:id="197804916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>_______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Veřejné zakázky:</w:t>
            </w:r>
            <w:permEnd w:id="197804916"/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„</w:t>
            </w:r>
            <w:permStart w:id="1745583068" w:edGrp="everyone"/>
            <w:r>
              <w:rPr>
                <w:rFonts w:cs="Arial" w:ascii="Arial Narrow" w:hAnsi="Arial Narrow"/>
                <w:b/>
                <w:sz w:val="28"/>
                <w:szCs w:val="28"/>
              </w:rPr>
              <w:t>____________________________________</w:t>
            </w:r>
            <w:r>
              <w:rPr>
                <w:rFonts w:ascii="Arial Narrow" w:hAnsi="Arial Narrow"/>
                <w:b/>
                <w:sz w:val="28"/>
                <w:szCs w:val="28"/>
              </w:rPr>
              <w:t>“</w:t>
            </w:r>
            <w:permEnd w:id="1745583068"/>
          </w:p>
        </w:tc>
      </w:tr>
      <w:tr>
        <w:trPr>
          <w:trHeight w:val="454" w:hRule="atLeast"/>
        </w:trPr>
        <w:tc>
          <w:tcPr>
            <w:tcW w:w="9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2126985049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2126985049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2126985049" w:edGrp="everyone"/>
            <w:permStart w:id="2120118088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2126985049"/>
            <w:permEnd w:id="2120118088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2120118088" w:edGrp="everyone"/>
            <w:permStart w:id="1973957134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2120118088"/>
            <w:permEnd w:id="1973957134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973957134" w:edGrp="everyone"/>
            <w:permStart w:id="981797779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1973957134"/>
            <w:permEnd w:id="981797779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981797779" w:edGrp="everyone"/>
            <w:permStart w:id="1957834063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  <w:permEnd w:id="981797779"/>
            <w:permEnd w:id="1957834063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957834063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  <w:permEnd w:id="1957834063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729835734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  <w:permEnd w:id="1729835734"/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2107193961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2107193961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2107193961" w:edGrp="everyone"/>
            <w:permStart w:id="1402413583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2107193961"/>
            <w:permEnd w:id="1402413583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402413583" w:edGrp="everyone"/>
            <w:permStart w:id="1691420260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1402413583"/>
            <w:permEnd w:id="1691420260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691420260" w:edGrp="everyone"/>
            <w:permStart w:id="996827854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1691420260"/>
            <w:permEnd w:id="996827854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996827854" w:edGrp="everyone"/>
            <w:permStart w:id="1361516126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  <w:permEnd w:id="996827854"/>
            <w:permEnd w:id="1361516126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361516126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  <w:permEnd w:id="1361516126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623917072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  <w:permEnd w:id="1623917072"/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416941022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416941022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78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416941022" w:edGrp="everyone"/>
            <w:permStart w:id="1307058706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416941022"/>
            <w:permEnd w:id="1307058706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307058706" w:edGrp="everyone"/>
            <w:permStart w:id="367921576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1307058706"/>
            <w:permEnd w:id="367921576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367921576" w:edGrp="everyone"/>
            <w:permStart w:id="305033947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367921576"/>
            <w:permEnd w:id="305033947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305033947" w:edGrp="everyone"/>
            <w:permStart w:id="24127480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  <w:permEnd w:id="305033947"/>
            <w:permEnd w:id="2412748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24127480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  <w:permEnd w:id="24127480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016875240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  <w:permEnd w:id="1016875240"/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Poddodavatel č. 1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2036366794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2036366794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2036366794" w:edGrp="everyone"/>
            <w:permStart w:id="240007451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2036366794"/>
            <w:permEnd w:id="240007451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240007451" w:edGrp="everyone"/>
            <w:permStart w:id="1615689945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240007451"/>
            <w:permEnd w:id="1615689945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615689945" w:edGrp="everyone"/>
            <w:permStart w:id="320810724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1615689945"/>
            <w:permEnd w:id="320810724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320810724" w:edGrp="everyone"/>
            <w:permStart w:id="1224687181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  <w:permEnd w:id="320810724"/>
            <w:permEnd w:id="122468718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224687181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permEnd w:id="1224687181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365434798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</w:t>
            </w:r>
            <w:permEnd w:id="365434798"/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 </w:t>
      </w:r>
      <w:permStart w:id="787041282" w:edGrp="everyone"/>
      <w:r>
        <w:rPr>
          <w:rFonts w:cs="Arial" w:ascii="Arial Narrow" w:hAnsi="Arial Narrow"/>
          <w:sz w:val="24"/>
          <w:szCs w:val="24"/>
        </w:rPr>
        <w:t>……………………</w:t>
      </w:r>
      <w:r>
        <w:rPr>
          <w:rFonts w:cs="Arial" w:ascii="Arial Narrow" w:hAnsi="Arial Narrow"/>
          <w:sz w:val="24"/>
          <w:szCs w:val="24"/>
        </w:rPr>
        <w:t xml:space="preserve"> dne </w:t>
      </w:r>
      <w:permEnd w:id="787041282"/>
      <w:permStart w:id="819942169" w:edGrp="everyone"/>
      <w:r>
        <w:rPr>
          <w:rFonts w:cs="Arial" w:ascii="Arial Narrow" w:hAnsi="Arial Narrow"/>
          <w:sz w:val="24"/>
          <w:szCs w:val="24"/>
        </w:rPr>
        <w:t>……………………</w:t>
      </w:r>
      <w:permEnd w:id="819942169"/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permStart w:id="884942604" w:edGrp="everyone"/>
      <w:r>
        <w:rPr>
          <w:rFonts w:cs="Arial" w:ascii="Arial Narrow" w:hAnsi="Arial Narrow"/>
          <w:i/>
          <w:szCs w:val="24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  <w:permEnd w:id="884942604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Účastník doplní podbarvené údaje v tomto seznamu jiných osob a poddodavatelů podle příslušné části veřejné zakázky, do které podává nabíd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, případně vloží za tento seznam jiných osob další zvláštní list. Nevyplněné tabulky účastník může proškrtnout</w:t>
      </w:r>
    </w:p>
  </w:footnote>
  <w:footnote w:id="4">
    <w:p>
      <w:pPr>
        <w:pStyle w:val="Footnot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oKx7Q1820Wb4Nffuu/0Mq9TgnPQTEYxTHAlnR+m/mptoS46eqLRWxnG+n9BvKotFGIYBNXbUfV3SmCEYpo/pw==" w:salt="QyTYSDN99DtegIpoqs9f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1A8B5A-081E-4E87-8BC6-7FF4C063A3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4</Words>
  <Characters>1982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7:00Z</dcterms:created>
  <dc:creator>Eliška Erbenová</dc:creator>
  <dc:description/>
  <dc:language>en-US</dc:language>
  <cp:lastModifiedBy>Michaela Kapustová</cp:lastModifiedBy>
  <cp:lastPrinted>2015-12-15T12:43:00Z</cp:lastPrinted>
  <dcterms:modified xsi:type="dcterms:W3CDTF">2020-04-24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