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ystém ohřevu a chlazení pacienta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1"/>
        <w:gridCol w:w="396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přístro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ystém pro kontrolované řízení teploty pacienta – systém ohřevu a chlazení po KPCR na JI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ikroprocesorem řízený vodní systém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Režim ovládání manuální a automatický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ěření teplot pacienta pro řízení systému povrchovým čidlem a močovým katetrem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Chlazení pacienta pomocí jícnového katetr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Nastavitelná teplota vody, pacienta, gradient teploty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Chladicí příslušenství s vodou opakovatelně použitelné, jednorázové, antidekubitní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Displej se zobrazením nastavené teploty, teploty vody, pacienta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dikátor chodu čerpadla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řipojení až 3 vzájemně teplotně nezávislých okruhů pomocí rychlospojek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larm překročení nastavené hodnoty teploty, malé množství vody v systému, poruchy systém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K přístroji bude dodáno příslušenstv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říslušenství pro teplotní regulaci pacienta (kabel a povrchové čidlo, kabel k močovému katetru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3ks připojovací hadic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1ks matrace na lůžko pro dospělé na opakované použit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1ks pokrývka hlav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1ks matrace antidekubitn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1ks jícnový chladící katetr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9872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5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51F235-6905-4C16-BA47-389C18A0D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492</Characters>
  <CharactersWithSpaces>2869</CharactersWithSpaces>
  <Paragraphs>5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4:00Z</dcterms:created>
  <dc:creator>Holinka Stepan</dc:creator>
  <dc:description/>
  <dc:language>en-US</dc:language>
  <cp:lastModifiedBy>Michaela Kapustová</cp:lastModifiedBy>
  <cp:lastPrinted>2019-08-08T04:56:00Z</cp:lastPrinted>
  <dcterms:modified xsi:type="dcterms:W3CDTF">2020-04-24T05:34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