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 EKG přístroj – 11 ks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2"/>
        <w:gridCol w:w="1985"/>
        <w:gridCol w:w="26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em požadované parame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ální zadavatelem požadovaná hodnota parametr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ákladní parametry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12 svodový EKG přístroj pro klidové EKG vyšetř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grafický displej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zobrazení všech 12 svodů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zobrazení aktuálního paci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in. 7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grafická prezentace správného umístění EKG svodů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indikace kvality signá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polehlivá detekce kardiostimulátoru a ochrana proti defibril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indikace konkrétního svodu se špatnou kvalitou signálu či odpadnutého svo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ožnost uživatelského nastavení filtrů EKG záznamu ve standardním rozsah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utomatická interpretace 12 svodového EKG záznamu pro děti i dospělé + automatické rozměření EKG signálu (základní rytmus, frekvence, PR interval, QRS komplex, ST úsek a QT interv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utomatický rež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anuální rež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ožnost zadání základních údajů o pacientovi (ID, jméno, příjmení, vě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ovládání a menu v českém nebo anglickém jazyce; anglický jazyk ovládání a menu bude akceptován za předpokladu, že pro nejčastěji používané funkce (min. zadání identifikace pacienta a pořízení záznamu EKG) jsou použita jednoúčelová tlačítka se symboly nebo piktogramy znázorňující dané funkc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ožnost připojení čtečky čárových kódů pro bezchybné zadání paci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tisk na termocitlivý papír vel. A4 (role nebo skládan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rychlost posuvu papí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 / 25 / 50 mm/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citlivos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in. 5 – 20 mm/m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uživatelsky volitelná tisková sestava (včetně interpretace, rozměření, údajů o pacientovi, apod.) ve standardních proveden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in. 2x6, 4x3, rytmový svod, atd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aměť pro ulož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in. 99 záznam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rovoz ze sítě i akumuláto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interní dobíjení akumuláto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export EKG křivky na US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caps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řístroj musí být dezinfikovatelný běžnými desinfekčními prostřed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b/>
                <w:b/>
                <w:lang w:eastAsia="cs-CZ"/>
              </w:rPr>
            </w:pPr>
            <w:r>
              <w:rPr>
                <w:rFonts w:eastAsia="Times New Roman" w:cs="Cambria" w:cstheme="majorHAnsi"/>
                <w:b/>
                <w:lang w:eastAsia="cs-CZ"/>
              </w:rPr>
              <w:t>Příslušenství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acientský ka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EKG klipsy pro končetinové son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EKG balonkové elektrody pro hrudní sv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EKG g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stabilní, pojízdný vozík s možností aretace proti nechtěnému pojezdu, s prostorem pro odkládání drobného příslušenstv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rotokoly z provedených revizí, funkčních zkoušek ap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bookmarkStart w:id="0" w:name="_GoBack"/>
            <w:bookmarkEnd w:id="0"/>
            <w:r>
              <w:rPr>
                <w:rFonts w:cs="Times New Roman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24 měsíců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3156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D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B5CF6-C1DD-45F3-9BB6-9FA297DD8D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1</Words>
  <Characters>2960</Characters>
  <CharactersWithSpaces>3415</CharactersWithSpaces>
  <Paragraphs>6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1:00Z</dcterms:created>
  <dc:creator>Holinka Stepan</dc:creator>
  <dc:description/>
  <dc:language>en-US</dc:language>
  <cp:lastModifiedBy>Michaela Kapustová</cp:lastModifiedBy>
  <cp:lastPrinted>2019-08-08T04:56:00Z</cp:lastPrinted>
  <dcterms:modified xsi:type="dcterms:W3CDTF">2020-04-24T08:02:00Z</dcterms:modified>
  <cp:revision>3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