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ONN pro návaznou péči – EKG přístroje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ks Elektrokardiogramů</w:t>
            </w:r>
            <w:bookmarkStart w:id="0" w:name="_GoBack"/>
            <w:bookmarkEnd w:id="0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01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4-0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