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nnotatio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, označené jako minimální nebo maximální musí být dodrženy bez možnosti uplatnit toleranci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 Průtokový cytometr – 1 ks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9"/>
        <w:gridCol w:w="226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é parametr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Účastníkem nabízen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dicínské požadavk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Multiparametrická stanovení hematologických malignit z kostní dřeně, periferní krve, uzlin a dalších tkání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Multiparametrická stanovení nádorových populací v ascitických tekutinách a pleurálních výpotcích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anovení prediktivních a prognostických faktorů u solidních nádorů pomocí multiparametrických analýz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alýzy „vzácných“ materiálů: např. získaných fine needle biopsy, mozkomíšní mo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unkční testy fagocytujících a lymfoidních buněk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anoveni protilátek proti trombocytům, erytrocytům a granulocytům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parametr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ůtokový cytometr registrovaný jako diagnostický zdravotnický prostředek in vitro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va nebo tři nezávislé výkonné lasery chlazené vzduchem emitující modré, fialové a červené světlo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Minimálně 8 detektorů umožňující detekci fluorochromů běžně používaných v klinické hematologii a imunologii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va detektory pro měření rozptylu světla (Forward a Side Scatter)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Citlivost detekce fluorescenčního signálu pro FITC menší než 110 MESF, pro PE menší než 70 MESF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ychlost měření vzorku minimálně 100 ul/min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lně digitální měření signálu a možnost zápisu minimálně 10 miliónů událostí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šechny optické elementy i filtry musí být určeny pro oblast in vitro diagnostických zdravotnických prostředků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 všechny detektory musí existovat výrobcem doporučený a validovaný kontrolní kalibrační materiál určený pro použití v oblasti in vitro diagnostických zdravotnických prostředků - dodejte název, katalogové číslo a příbalový leták výrobce (návod k použití)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 všechny detektory musí existovat výrobcem doporučený a validovaný standardizační materiál určený pro použití v oblasti in vitro diagnostických zdravotnických prostředků - dodejte název, katalogové číslo a příbalový leták výrobce (návod k použití)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zovaný podavač pro min. 30 ks zkumavek rozměru 12 x75 mm se čtením čárových kódů ze všech jednotlivých zkumavek v jakékoliv pozici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Mrtvý objem vzorku validovaný a deklarovaný výrobcem pro zkumavky 12x75 mm do 30 </w:t>
            </w:r>
            <w:r>
              <w:rPr>
                <w:rFonts w:ascii="Symbol" w:hAnsi="Symbol"/>
              </w:rPr>
              <w:t></w:t>
            </w:r>
            <w:r>
              <w:rPr/>
              <w:t>L (měření velkého počtu buněk, MRD apod. )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uitivní ovládací SW umožňující plné ovládání všech základních funkcí cytometru. Ovládací PC s nainstalovaným SW musí mít síťovou kartu LAN 100/1000 pro připojení do sítě zadavatele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ednoduchá obsluha (rychlé a dostatečné zaučení obsluhy - minimalizace rizika chyby lidského faktoru obsluhy)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abilita nastavení přístroje bez nutnosti denního nastavování optických cest laserů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pájení přístroje 230V/50Hz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áruka na přístroj min. 24 měsíců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avidelné prohlídky (bezpečnostně technická kontrola dle z. 268/2014 Sb.), validace, revize a opravy prováděné v rámci záruky bezplatně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i předání zdravotnického prostředku požadujeme (obsaženo v ceně)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oprava, stěhování na místo na příslušné klinické pracovišt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nstalace, uvedení do provoz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ředvedení přístroje, provedení funkční zkoušky a vstupní validace dodaného zaříz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nstruktáž dle zákona č. 268/2014 Sb., o zdravotnických prostředcích musí provádět osoba pověřená výrobcem), případně zaškolení obslu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odání příslušné dokumentace (prohlášení o shodě, návod k obsluze v tištěné i elektronické podobě, protokoly z provedených zkoušek a měření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2 ZD_Technické podmín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061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41081c"/>
    <w:rPr>
      <w:rFonts w:ascii="Courier New" w:hAnsi="Courier New" w:cs="Courier New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261134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261134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b2aca"/>
    <w:rPr>
      <w:rFonts w:ascii="Tahoma" w:hAnsi="Tahoma" w:cs="Tahoma"/>
      <w:sz w:val="16"/>
      <w:szCs w:val="16"/>
    </w:rPr>
  </w:style>
  <w:style w:type="character" w:styleId="Strong">
    <w:name w:val="Strong"/>
    <w:uiPriority w:val="99"/>
    <w:qFormat/>
    <w:rsid w:val="001a0a2e"/>
    <w:rPr>
      <w:rFonts w:cs="Times New Roman"/>
      <w:b/>
      <w:bCs/>
    </w:rPr>
  </w:style>
  <w:style w:type="character" w:styleId="Annotationreference">
    <w:name w:val="annotation reference"/>
    <w:uiPriority w:val="99"/>
    <w:semiHidden/>
    <w:qFormat/>
    <w:rsid w:val="004059fa"/>
    <w:rPr>
      <w:rFonts w:cs="Times New Roman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4059fa"/>
    <w:rPr>
      <w:rFonts w:ascii="Courier New" w:hAnsi="Courier New" w:cs="Courier New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41081c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b2ac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b2a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22b73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059fa"/>
    <w:pPr>
      <w:widowControl/>
      <w:spacing w:before="0" w:after="200"/>
    </w:pPr>
    <w:rPr>
      <w:rFonts w:ascii="Calibri" w:hAnsi="Calibri" w:eastAsia="Calibri" w:cs="Times New Roman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d5c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6</Words>
  <Characters>3405</Characters>
  <CharactersWithSpaces>39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55:00Z</dcterms:created>
  <dc:creator/>
  <dc:description/>
  <dc:language>en-US</dc:language>
  <cp:lastModifiedBy/>
  <dcterms:modified xsi:type="dcterms:W3CDTF">2020-04-23T1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6789@vfn.cz</vt:lpwstr>
  </property>
  <property fmtid="{D5CDD505-2E9C-101B-9397-08002B2CF9AE}" pid="7" name="MSIP_Label_2063cd7f-2d21-486a-9f29-9c1683fdd175_SetDate">
    <vt:lpwstr>2020-03-23T09:30:09.9377761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Sensitivity">
    <vt:lpwstr>Veřejné</vt:lpwstr>
  </property>
</Properties>
</file>