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Zadavatel požaduje dodávku nových, nepoužitých přístrojů a jejich částí. Nepřipouští možnost dodávky repasovaných přístrojů nebo jejich částí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/>
        <w:t xml:space="preserve">U technických parametrů, které nejsou označeny jako minimální (min.), maximální (max.) nebo v jinak povoleném rozsahu hodnot, nebo není u dané položky uvedeno jinak, zadavatel připouští toleranční rozsah  </w:t>
      </w:r>
      <w:r>
        <w:rPr>
          <w:u w:val="single"/>
        </w:rPr>
        <w:t>+/- 10 %</w:t>
      </w:r>
      <w:r>
        <w:rPr/>
        <w:t xml:space="preserve"> , pokud účastník v nabídce prokáže, že nabízené zařízení je vyhovující pro požadovaný medicínský účel, tj. anesteziologické využití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šeobecné požadavky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Anesteziologický přístroj – 3 ks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Minimální technické požadavky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528"/>
        <w:gridCol w:w="4110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adavatelem požadované parametr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Účastníkem nabízená hodnota (účastník vyplní všechny řádky – u číselných údajů hodnotu, u ostatních slovo „splňuje (A)“ nebo „nesplňuje (N)“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ovaný přístroj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rFonts w:cs="Cambria"/>
                <w:lang w:eastAsia="cs-CZ"/>
              </w:rPr>
              <w:t>Modulární anesteziologický přístroj pro pacienty všech věkových skupin – od malých dětí po dospělé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mbria"/>
                <w:lang w:eastAsia="cs-CZ"/>
              </w:rPr>
            </w:pPr>
            <w:r>
              <w:rPr>
                <w:rFonts w:cs="Cambria"/>
                <w:lang w:eastAsia="cs-CZ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rametry anesteziologického přístroj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řístroj s připojením k centrálnímu rozvodu plynů (vzduch, N2O, O2). V dodávce tlakové hadice pro připojení do rozvodu (vzduch, N2O, O2)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žák záložních lahví umístěný na přístroji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apájení 230V / 50Hz. Záložní zdroj pro provoz přístroje na minimálně 30 min. (z plně nabitého stavu)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řístroj pojízdný s min. 2 centrálně bržděnými kolečky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racovní plocha pro dokumentaci s možností rozšíření, účinné vestavné osvětlení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zavřený těsný pacientský okruh o nízkém objemu pro rychlou reakci změny koncentrace nastavených plynů, návrat vzorku plynu pro měření zpět do pacientského okruhu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ystém odtahu přebytečné dýchací směsi (AGSS) s ventily pro omezení podtlaku a přetlaku v odsávacím systému včetně hadice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Integrovaný výstup O2 pro ventilaci nosní kanylou nebo maskou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řipojení hadice pro jednocestnou ventilaci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lektronický plně automatický směšovač čerstvé směsi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lektronické průtokoměry (vzduch, O2, N2O) se zobrazením na displeji ventilátoru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ystém pro zamezení vzniku hypoxické směsi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Integrovaná odsávačka pro odsávání sekretu včetně příslušenství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dpařovače volatilních anestetik se zobrazením typu a regulací z displeje ventilátoru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Možnost napojení odpařovačů sevofluran a desfluran - </w:t>
            </w:r>
            <w:r>
              <w:rPr>
                <w:b/>
              </w:rPr>
              <w:t>DODÁVKA BEZ ODPAŘOVAČŮ</w:t>
            </w:r>
            <w:r>
              <w:rPr/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utomatické zpětnovazební řízení anestezie dle nastavených požadovaných hodnot kyslíku a dle nastavených požadovaných hodnot anestetik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inimálně 4 elektrické zásuvky 230V / 50Hz umístěné na anesteziologickém přístroji, každá opatřena samostatným jističem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oučástí dodávky je ventilátor a modulární anesteziologický monitor od jediného výrobce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Parametry ventilátor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lektronicky řízený servoventilátor s elektrickým nebo pneumatickým pohonem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Barevný grafický LCD displej o velikosti min. 15“ s dotykovým ovládáním a možností rychlého přístupu pomocí tlačítek a mechanického ovladače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Jednoduché přepínání mezi manuální a řízenou ventilací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Zastavení příkonu plynu v době intubace a polohování pacienta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Jednoduchý testovací režim, možnost uvedení přístroje do provozu ihned po zapnutí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mpenzace příkonu čerstvých plynů a roztažnosti ventilačního okruhu s účinným způsobem eliminace vlhkosti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Základní ventilační režimy: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 xml:space="preserve">VCV,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 xml:space="preserve">PCV,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 xml:space="preserve">SIMV,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PCV-VG (</w:t>
            </w:r>
            <w:r>
              <w:rPr>
                <w:rFonts w:cs="Calibri" w:cstheme="minorHAnsi"/>
                <w:sz w:val="20"/>
                <w:szCs w:val="20"/>
              </w:rPr>
              <w:t>zadavatel akceptuje i režim PSV – tlakově řízenou ventilaci s autoregulací)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/>
            </w:pPr>
            <w:r>
              <w:rPr/>
              <w:t xml:space="preserve">nebo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 xml:space="preserve">VC-SIMV,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 xml:space="preserve">PSV,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manuální ventilace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echový objem Vt od min. 5 ml měřeného objemu, minimální rozsah poměrů I:E 2:1 až 1:4, nastavitelná dechová frekvence až 100 cyklů/min., elektronicky řiditelný PEEP min. do 30 cm H2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Zobrazení min. 3 volitelných křivek najednou (např. tlak, průtok, EtCO2)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ožnost zapnutí a vypnutí zobrazení smyček objem-tlak, objem-průtok, tlak-průtok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Funkce měření vitální kapacity a vložení procedury pro nabrání dechového objemu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lnohodnotné použití přístroje bez nutnosti testování v akutních případech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Parametry anesteziologického monitor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odulární monitor vitálních funkcí, barevný LCD displej, velikost min. 15“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místění monitoru na otočné rameno či na anesteziologický přístroj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Měřené parametry monitorem: 3/5 svodové EKG, arytmie, HR, respirace, ST analýza, NIBP, SpO2, 2x IBP, 2x teplota, měření hloubky anestezie, NMT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Požadavky na měřené parametry: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- 3/5 svodové EKG - ochrana proti defibrilačnímu pulzu, trvalá analýza komorových arytmií, hodnocení arytmií včetně fibrilace síní, ST analýz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- respirace - měření impedanční metodou pomocí EKG kabel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- NIBP (nastavení automatického intervalu měření, numerické zobrazení systolického, středního a diastolického tlaku po ukončení měření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- teplota (centrální, povrchová, z močového měchýře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- měření hloubky anestezie - vyjádřeno minimálně jednou numerickou hodnotou odvíjející se z EEG (např. BIS či jemu podobné parametry) a grafickým znázorněním v čas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- modul plynové analýzy</w:t>
            </w:r>
            <w:r>
              <w:rPr>
                <w:b/>
              </w:rPr>
              <w:t xml:space="preserve"> </w:t>
            </w:r>
            <w:r>
              <w:rPr/>
              <w:t>(vlastní měření může být řešeno modulem monitoru nebo jako součást anesteziologického přístroje se zobrazením dat na displeji ventilátoru)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měření inspirační a expirační hodnoty: O2 (paramagneticky), N2O, CO2 a volatilních anestetik s jejich automatickou detekcí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zobrazení hodnot obsahu zbývajících složek plynů ve směsi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vyhodnocení minimální alveolární koncentrace MAC nebo MAC přepočtený na věk pacienta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měřicí systém s odlučovačem vody a možností jeho vyprázdnění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 rámci dodávky příslušenství na snímání všech požadovaných parametrů ke každému monitoru vitálních funkcí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lang w:eastAsia="cs-CZ"/>
              </w:rPr>
            </w:pPr>
            <w:r>
              <w:rPr>
                <w:rFonts w:cs="Times New Roman"/>
                <w:b/>
                <w:lang w:eastAsia="cs-CZ"/>
              </w:rPr>
              <w:t>Ostatní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lang w:eastAsia="cs-CZ"/>
              </w:rPr>
            </w:pPr>
            <w:r>
              <w:rPr>
                <w:rFonts w:cs="Times New Roman"/>
                <w:b/>
                <w:lang w:eastAsia="cs-CZ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Napájení 230V/50Hz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V ceně dodávky je zahrnuto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- doprava na místo plnění, instalace, uvedení do provozu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- předvedení přístroje, provedení funkční zkoušky dodaného zařízení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- instruktáž dle zákona č. 268/2014 Sb., o zdravotnických prostředcích (platí pro ZP třídy IIb a III, a tam, kde to stanovil výrobce), případně zaškolení obsluhy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- kompletní přístrojové vybavení s potřebným příslušenstvím/spotřebním materiálem pro okamžitý provoz přístroje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- protokoly z provedených revizí, funkčních zkoušek apod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Záruka 24 měsíců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V rámci záruky bude prováděna bezplatně pravidelná bezpečnostně technická kontrola dle z. 268/2014 Sb. o zdravotnických prostředcích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 xml:space="preserve">Pokud se kdekoliv v zadávacích podmínkách vyskytne požadavek nebo odkaz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účastník oprávněn navrhnout i jiné, kvalitativně a technicky obdobné řešení, které musí splňovat technické a funkční požadavky zadavatele uvedené v zadávacích podmínkách, neboť se jedná pouze o vymezení požadovaného standard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1135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_1 ZD_Technické podmín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locked="1" w:uiPriority="0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1" w:uiPriority="0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259f"/>
    <w:pPr>
      <w:widowControl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73080e"/>
    <w:rPr>
      <w:rFonts w:ascii="Courier New" w:hAnsi="Courier New"/>
      <w:sz w:val="20"/>
      <w:lang w:eastAsia="cs-CZ"/>
    </w:rPr>
  </w:style>
  <w:style w:type="character" w:styleId="Velkytext" w:customStyle="1">
    <w:name w:val="velkytext"/>
    <w:basedOn w:val="DefaultParagraphFont"/>
    <w:uiPriority w:val="99"/>
    <w:qFormat/>
    <w:rsid w:val="005d14b4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70f23"/>
    <w:rPr>
      <w:rFonts w:ascii="Times New Roman" w:hAnsi="Times New Roman"/>
      <w:sz w:val="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635f01"/>
    <w:rPr>
      <w:rFonts w:cs="Calibri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635f01"/>
    <w:rPr>
      <w:rFonts w:cs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73080e"/>
    <w:pPr>
      <w:widowControl w:val="false"/>
      <w:spacing w:lineRule="auto" w:line="240" w:before="0" w:after="0"/>
    </w:pPr>
    <w:rPr>
      <w:rFonts w:ascii="Courier New" w:hAnsi="Courier New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99"/>
    <w:qFormat/>
    <w:rsid w:val="001f54b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9b51aa"/>
    <w:pPr/>
    <w:rPr>
      <w:rFonts w:ascii="Times New Roman" w:hAnsi="Times New Roman" w:cs="Times New Roman"/>
      <w:sz w:val="2"/>
      <w:szCs w:val="2"/>
    </w:rPr>
  </w:style>
  <w:style w:type="paragraph" w:styleId="Default" w:customStyle="1">
    <w:name w:val="Default"/>
    <w:uiPriority w:val="99"/>
    <w:qFormat/>
    <w:rsid w:val="00356979"/>
    <w:pPr>
      <w:widowControl/>
      <w:bidi w:val="0"/>
      <w:spacing w:before="0" w:after="0"/>
      <w:jc w:val="left"/>
    </w:pPr>
    <w:rPr>
      <w:rFonts w:ascii="Tahoma" w:hAnsi="Tahoma" w:cs="Tahoma" w:eastAsia="Calibri"/>
      <w:color w:val="000000"/>
      <w:kern w:val="0"/>
      <w:sz w:val="24"/>
      <w:szCs w:val="24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35f0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635f0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257bf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868</Words>
  <Characters>5685</Characters>
  <CharactersWithSpaces>6540</CharactersWithSpaces>
  <Paragraphs>13</Paragraphs>
  <Company>Všeobecná fakultní nemocnice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5:32:00Z</dcterms:created>
  <dc:creator>Holinka Stepan</dc:creator>
  <dc:description/>
  <dc:language>en-US</dc:language>
  <cp:lastModifiedBy>Michaela Kapustová</cp:lastModifiedBy>
  <cp:lastPrinted>2020-03-20T09:31:00Z</cp:lastPrinted>
  <dcterms:modified xsi:type="dcterms:W3CDTF">2020-04-24T05:32:00Z</dcterms:modified>
  <cp:revision>2</cp:revision>
  <dc:subject/>
  <dc:title>Zadavatel požaduje dodávku nových, nepoužitých přístrojů a jejich část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063cd7f-2d21-486a-9f29-9c1683fdd175_AssignedBy">
    <vt:lpwstr>6789@vfn.cz</vt:lpwstr>
  </property>
  <property fmtid="{D5CDD505-2E9C-101B-9397-08002B2CF9AE}" pid="3" name="MSIP_Label_2063cd7f-2d21-486a-9f29-9c1683fdd175_DateCreated">
    <vt:lpwstr>2017-08-18T09:15:48.4852794+02:00</vt:lpwstr>
  </property>
  <property fmtid="{D5CDD505-2E9C-101B-9397-08002B2CF9AE}" pid="4" name="MSIP_Label_2063cd7f-2d21-486a-9f29-9c1683fdd175_Enabled">
    <vt:lpwstr>True</vt:lpwstr>
  </property>
  <property fmtid="{D5CDD505-2E9C-101B-9397-08002B2CF9AE}" pid="5" name="MSIP_Label_2063cd7f-2d21-486a-9f29-9c1683fdd175_Extended_MSFT_Method">
    <vt:lpwstr>Automatic</vt:lpwstr>
  </property>
  <property fmtid="{D5CDD505-2E9C-101B-9397-08002B2CF9AE}" pid="6" name="MSIP_Label_2063cd7f-2d21-486a-9f29-9c1683fdd175_Name">
    <vt:lpwstr>Veřejné</vt:lpwstr>
  </property>
  <property fmtid="{D5CDD505-2E9C-101B-9397-08002B2CF9AE}" pid="7" name="MSIP_Label_2063cd7f-2d21-486a-9f29-9c1683fdd175_Ref">
    <vt:lpwstr>https://api.informationprotection.azure.com/api/0f277086-d4e0-4971-bc1a-bbc5df0eb246</vt:lpwstr>
  </property>
  <property fmtid="{D5CDD505-2E9C-101B-9397-08002B2CF9AE}" pid="8" name="Sensitivity">
    <vt:lpwstr>Veřejné</vt:lpwstr>
  </property>
</Properties>
</file>