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2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resní systém na COS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přístro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ks kompresního sytému na CO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1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