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UZ přístroj pro využití v gastroenterologii a kardiologii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nnotationtext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Minimální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3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iagnostický ultrazvukový přístroj nejvyšší třídy s komplexním programovým vybavením umožňujícím komfortní obsluhu pro gastroenterologické, kardiologické a angiologické aplikace, vybavený elastografi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ě digitální přístroj s výlučně digitálním formátováním UZ svazk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aktivní dotykový ovládací monitor pro rychlé a uživatelsky snadné ovládání přístroje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ektory pro současné aktivní připojení min. 4 ultrazvukových sond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rekvenční rozsah přístroje 1 – 22 MHz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ní harddisk pro ukládání dat s kapacitou min. 500GB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iplexní režim u všech elektronický sond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škově a stranově stavitelný digitální displej umístěný na pohyblivém rameni s min. 3 stupni volnosti o uhlopříčce min. 22“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škově a stranově stavitelný ovládací panel s podsvícením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mocná barevná dotyková obrazovka pro zjednodušení a urychlení ovládání, pro zobrazení nabídky funkcí a kalkulaci s možností konfigurace dle požadavků uživatele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hraní DICOM 3.0 pro komunikaci s PACS se všemi běžnými službami (Store, Print, Worklist atd.).</w:t>
            </w:r>
          </w:p>
        </w:tc>
        <w:tc>
          <w:tcPr>
            <w:tcW w:w="311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měření v živém i zmrazeném obraz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většování a zmenšování zobrazovacího pole v reálném i zamraženém režimu s možností posunu v horizontálním i vertikálním směr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ynamická optimalizace parametrů pro různé typy tkání a podmínek vyšetřovaného objektu v 2D zobra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nastavení TGC křivky posuvnými tlačítky na ovládacím panel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dopplerovských parametrů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ťová smyčka pro uložení min. 4 000 snímků s možností manuálního a dynamického prohlížení s měnitelnou rychlostí, možnost zpětného měření a vyhodnocení záznamu, min. 30 s kontinuální záznam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časového záznamu zobrazení na paměťové médium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programové vybavení pro provedení všech typů měření používaných v obecné ultrazvukové diagnostic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programové vybavení pro kardiologické aplikac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programové vybavení pro vaskulární aplikace s možností definování vlastních výpočetních postupů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trasování dopplerovských křivek včetně automatického vyhodnocení parametrů PI, RI, S, D, S/D apo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automatické měření IMT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automatické měření indexu atenuace jaterní tkáně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oučasného měření Shear-Wave a Strain elastografie a atenuace a následné zobrazení výsledků v jednom reportu umožňující diferenciální diagnostiku onemocnění jater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báze pacientských a obrazových dat s možností vyhledávání podle jména pacienta, rodného čísla, diagnózy apo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ládání RAW dat na interní disk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k endosonografickým přístrojům – lineárnímu a radiálnímu ultrazvukovému endoskop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ochrana proti přepětí a podpětí v elektrické síti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 230V/50Hz, včetně jištění proti přepětí v síti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zobrazení (B-mode) na základních frekvencí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zobrazení na harmonických frekvencích na všech sondách včetně pulzní substrakce a diferenciálního harmonického zobra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pezoidní zobrazení na lineárních sondá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oramatická zobrazení na všech sondá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-mód, anatomický M-mó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W pulzní dopplerovské zobra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RF pulzní dopplerovské zobra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ový (angio) doppler včetně možnosti rozlišení směru, pulzní inverzní harmonického zobrazení (PHI)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širokopásmové dopplerovské zobrazení (CFM) krevního průtoku s vysokou rozlišovací schopností a obrazovou rychlost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DI – tkáňové dopplerovské zobra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é simultánní duplexní i živé triplexní zobrazení v reálném čase na všech sondá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multánní duální zobrazení 2D a 2D + CFM v reálném čas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elasticity vyšetřované oblasti Strain (kvantifikace, histogram) a Shear-Wa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ační zařízení: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termotiskárna pro vedení černobílé dokumentace v dosahu rukou sedící obsluhy, ovládaná z hlavní klávesnice přístroje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ka DVD/CD-R/RW pro uložení a archivaci informace na DVD/CD médium v různých formátech a datových kontejnerech (avi, jpg, tiff, dicom apod.)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4x USB konektor pro připojení externích paměťových zařízení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: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vexní multifrekvenční-širokopásmová sonda pro abdominální vyšetření; úhel zobrazení min. 70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frekvenční rozsah 1-6 MHz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ktorová sonda pro kardiologická vyšetře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úhel zobrazení min. 90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frekvenční rozsah 2-5 MHz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multifrekvenční-širokopásmová sonda pro vyšetření malých částí a periferních cév; frekvenční rozsah 2-12 MHz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11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>Zásuvku pro fyzické připojení do LAN zajistí zadavatel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434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e84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6A1AE-6AC6-4280-81C8-2C5689CF3D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C24F51-D61E-4476-BCDF-4C49C2DEA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5</Words>
  <Characters>5935</Characters>
  <CharactersWithSpaces>69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/>
  <dc:description/>
  <dc:language>en-US</dc:language>
  <cp:lastModifiedBy/>
  <dcterms:modified xsi:type="dcterms:W3CDTF">2020-04-22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