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nnotatio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technických parametrů, které nejsou označeny jako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minimální (min.), maximální (max.) nebo v jinak povoleném rozsahu hodnot, nebo není u dané položky uvedeno jinak, zadavatel připouští toleranční rozsah  </w:t>
      </w:r>
      <w:r>
        <w:rPr>
          <w:rFonts w:cs="Calibri" w:ascii="Calibri" w:hAnsi="Calibri"/>
          <w:sz w:val="22"/>
          <w:szCs w:val="22"/>
          <w:u w:val="single"/>
        </w:rPr>
        <w:t>+/- 10 %</w:t>
      </w:r>
      <w:r>
        <w:rPr>
          <w:rFonts w:cs="Calibri" w:ascii="Calibri" w:hAnsi="Calibri"/>
          <w:sz w:val="22"/>
          <w:szCs w:val="22"/>
        </w:rPr>
        <w:t xml:space="preserve"> , pokud účastník v nabídce prokáže, že nabízené zařízení je vyhovující pro požadovaný medicínský účel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 Defibrilátor – 1 ks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46"/>
        <w:gridCol w:w="2039"/>
        <w:gridCol w:w="235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é parametr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nimální zadavatelem požadovaná hodnota parametr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PARAMETR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Hmotnost přístroje včetně kompl. vybaven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7,5 k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rytí proti prachu a vodě (min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 IP X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Displej barevný se zobrazením všech požadovaných parametrů – velikost úhlopříčk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min. 5“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Počet zobrazených křivek na displej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min.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Možnost přenášení přístroje s volnýma rukama (brašna s popruhem nebo popruhy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Madl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Zobrazení času od zapnutí přístroje (na displeji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Český interfa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Systém pro provádění automatických kontrol (selftest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 xml:space="preserve">Ano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BRILÁTO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žnost defibrilace dospělého i dítě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Režim AED (advisory mode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Tvar impulz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bifázick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aximální energie výbo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 200 J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očet kroků nastavení výbo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Rychlost nabíjení do max. energi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10 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Impedanční přizpůsobení/kompenzace napět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Detekce odpojení elektro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ontrola impedance pádla-kůže až po nabití defibrilátoru (tedy před aplikací výboje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ynchronizovaný režim (z externí EKG elektrod, pádel i jednorázových defibrilačních elektrod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ádla s možností záměny za dětská (nasouvací systém nebo ekvivalent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Ovládání na pádlech – velikost výboje, nabíjení a podán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Jednorázové elektrody v číselníku VZ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etronom či další podpora CP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ITORACE A DALŠÍ FUNK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nímání EKG z externích EKG elektrod, pádel i jednorázových defibrilačních elektro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očet svodů elektrod EK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min. 3 svod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MĚŤ A DA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Záznam o výsledku testů do paměti přístro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áznam o průběhu defibrilace do paměti přístro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apacita paměti (délka záznamu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90 min. záznam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řenos dat z paměti, pokud přenos kabelem, musí být součástí dodávk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akceptuje USB, datový kabel, bezdrátový přeno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řenos dat z paměti, pokud přenos kabelem, musí být součástí dodávk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akceptuje USB, datový kabel, bezdrátový přeno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Tiskár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W pro zpracování dat z přístro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TERI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Délka monitora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20 minu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Délka stimula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20 minu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očet výbojů (plná energie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Doba nabíjení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5 hod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žnost síťového provoz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ndikace stavu bateri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nterní dobíjení bateri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PŘÍSLUŠENSTVÍ PRO UVEDENÍ DO PROVOZ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Jednorázové nalepovací elektrody vč. kabelu (defibrilační/stimulační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 pá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mbria"/>
                <w:lang w:eastAsia="cs-CZ"/>
              </w:rPr>
              <w:t>Brašna s kapsami nebo kapsy s kapacitou pro pohodlné umístění všeho požadovaného příslušenství k danému přístroji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tandardní odpojitelná pevná defibrilační pádla pro dospělé i dět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 pá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EKG kabe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 k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apír do tiskárn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 k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OSTATNÍ POŽADAVK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ompatibilita příslušenství, zejména jednorázových nalepovacích defibrilačních elektrod s dodávanými defibrilátory vyšší tříd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Ostatn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Napájení 230V/50Hz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Instalace a instruktáž obsluhy ZP (personálu ONN) součástí dodávk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24 měsíční záruční dob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rámci záruky bude prováděna bezplatně pravidelná bezpečnostně technická kontrola dle z. 268/2014 Sb., o zdravotnických prostředcích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V ceně dodávky je zahrnut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oprava na místo plnění, instalace, uvedení do provoz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ředvedení přístroje, provedení funkční zkoušky dodaného zařízení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nstruktáž dle zákona č. 268/2014 Sb., o zdravotnických prostředcích (platí pro ZP třídy IIb a III, a tam, kde to stanovil výrobce), případně zaškolení obsluh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otokoly z provedených revizí, funkčních zkoušek apo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1 ZD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3080e"/>
    <w:rPr>
      <w:rFonts w:ascii="Courier New" w:hAnsi="Courier New"/>
      <w:sz w:val="20"/>
      <w:lang w:eastAsia="cs-CZ"/>
    </w:rPr>
  </w:style>
  <w:style w:type="character" w:styleId="Velkytext" w:customStyle="1">
    <w:name w:val="velkytext"/>
    <w:uiPriority w:val="99"/>
    <w:qFormat/>
    <w:rsid w:val="005d14b4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70f23"/>
    <w:rPr>
      <w:rFonts w:ascii="Times New Roman" w:hAnsi="Times New Roman"/>
      <w:sz w:val="2"/>
      <w:lang w:eastAsia="en-US"/>
    </w:rPr>
  </w:style>
  <w:style w:type="character" w:styleId="Annotationreference">
    <w:name w:val="annotation reference"/>
    <w:uiPriority w:val="99"/>
    <w:semiHidden/>
    <w:qFormat/>
    <w:rsid w:val="00581314"/>
    <w:rPr>
      <w:rFonts w:cs="Times New Roman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81314"/>
    <w:rPr>
      <w:rFonts w:ascii="Courier New" w:hAnsi="Courier New" w:cs="Calibri"/>
      <w:b/>
      <w:bCs/>
      <w:sz w:val="20"/>
      <w:szCs w:val="20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6d0834"/>
    <w:rPr>
      <w:rFonts w:cs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6d0834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imes New Roman" w:hAnsi="Times New Roman" w:cs="Times New Roman"/>
      <w:sz w:val="2"/>
      <w:szCs w:val="2"/>
    </w:rPr>
  </w:style>
  <w:style w:type="paragraph" w:styleId="Default" w:customStyle="1">
    <w:name w:val="Default"/>
    <w:uiPriority w:val="99"/>
    <w:qFormat/>
    <w:rsid w:val="0035697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81314"/>
    <w:pPr>
      <w:widowControl/>
      <w:spacing w:before="0" w:after="200"/>
    </w:pPr>
    <w:rPr>
      <w:rFonts w:ascii="Calibri" w:hAnsi="Calibri" w:cs="Calibri"/>
      <w:b/>
      <w:bCs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08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d08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8750614-221C-3040-A4FE-79A4D0DD22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66</Words>
  <Characters>3935</Characters>
  <CharactersWithSpaces>4592</CharactersWithSpaces>
  <Paragraphs>9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43:00Z</dcterms:created>
  <dc:creator>Holinka Stepan</dc:creator>
  <dc:description/>
  <dc:language>en-US</dc:language>
  <cp:lastModifiedBy>Martin Lehocky</cp:lastModifiedBy>
  <cp:lastPrinted>2019-08-08T04:56:00Z</cp:lastPrinted>
  <dcterms:modified xsi:type="dcterms:W3CDTF">2020-05-06T12:51:00Z</dcterms:modified>
  <cp:revision>3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6789@vfn.cz</vt:lpwstr>
  </property>
  <property fmtid="{D5CDD505-2E9C-101B-9397-08002B2CF9AE}" pid="3" name="MSIP_Label_2063cd7f-2d21-486a-9f29-9c1683fdd175_DateCreated">
    <vt:lpwstr>2017-08-18T09:15:48.4852794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Sensitivity">
    <vt:lpwstr>Veřejné</vt:lpwstr>
  </property>
</Properties>
</file>