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1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fibrilátor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x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fibriláto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2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5-06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