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TG monitor včetně telemetrie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apartální monitor vč. telemetrické jednotk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d13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9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