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ektrokoagulační přístroj určený pro chirurgické výkony 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lektrochirurgický generá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lektrochirurgický generátor sloužící k řezu a koagulaci tkáně pro otevřené i endoskopické výkony a pokrytím pro všechny chirurgické zákroky včetně možnosti pokročilé bipolární koagulace pro uzavírání velkých cév do 7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upní VF výkon bipolární v rozsahu min. 0 - 120W, monopolární v rozsahu min. 0–350 W. Frekvence min. 350 kHz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ístroj odolný vůči defibri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ístroj umožňuje provádět výkon u pacienta s kardiostimulát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isplej dotykový pro ovládání jednotky a zobrazování veškerých potřebných údajů o jejím nastavení, ovládání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ptická a akustická indikace chybových stavů, hlášení chybových stavů v českém jazyce, nápověda pro odstranění vzniklých chy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inimálně dva bipolární a dva monopolární výstupy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oz v monopolárním i bipolárním režimu bez nutnosti přepínání generá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unkce automatického rozpoznání připojeného nástroje a nastavení doporučených parametr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ktivace nástrojů ručním spínačem, nožním pedálem, v bipolárním režimu i autostar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letní řada monopolárních a bipolárních režimů v módech pro řez a koagulaci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nimálně jeden mód pro bipolární řezání tkáně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ipolární řez s omezenou koagula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a minimálně tři módy bipolární koagulace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ipolární koagulace bez generování jisker pro hluboké účinky v tká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bipolární koagulace bez generování jisker pro kontrolované účinky v tkáni s detekcí automatického ukončení proced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bipolární výstup pro hloubkovou koagulaci v závislosti na odp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nimálně tři módy pro monopolární řezání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a čtyři módy pro monopolární koagulaci s 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povrchová koagulace s vyšší schopností oddělování tk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povrchová koagulace s omezenou schopností oddělování tk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gramovatelný nožní pedál dvojitý pro řez a koagu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pora automatického odsávání elektrochirurgického kouře pro přehledné operační pole. Možnost propojení s jednotkou pro odsávání zplodin, dodání propojovacího kab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ipojení a kontrola dělené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ynamický bezpečnostní systém neutrální elektrody s automatickým nastavením horní hranice přechodového odporu. Automatické přerušení el. okruhu při nedostatečném kontaktu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 v rámci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ks gumová neutrální elektroda a 1ks kabel k neutrální elektrodě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ks jednorázových bezpečnostních duálních neutrálních elektrod a 1ks kabelu k 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jízdný stolek s brzděnými koleč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kompletní přístrojové vybavení s potřebným příslušenstvím/spotřebním materiálem pro okam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ruka min. 24 měsíc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716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289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7 ZD_</w:t>
    </w:r>
    <w:r>
      <w:rPr>
        <w:bCs/>
      </w:rPr>
      <w:t>Elektrokoagulační přístro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7 ZD_</w:t>
    </w:r>
    <w:r>
      <w:rPr>
        <w:bCs/>
      </w:rPr>
      <w:t>Elektrokoagulační přístro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9fc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7f30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5779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5</Words>
  <Characters>4336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/>
  <dc:description/>
  <dc:language>en-US</dc:language>
  <cp:lastModifiedBy/>
  <dcterms:modified xsi:type="dcterms:W3CDTF">2020-04-2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09T03:53:50.7542489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