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vyšetřovací lampa stropní – 1 ks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ý systém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tropní vyšetřovací svítidlo LED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vítidlo umístěné na stropním závěsu s kloubem – 1 rameno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ýškově stavitelné, možnost naklánění a otáčení – rameno otočné o 360°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tenzita osvětlení ve vzdálenosti 1m min. 60 000 lx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Regulace průměru světelného pole ve vzdálenosti 1m min.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 mm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až 250 m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omogenní světelné pol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tenzita osvětlení nastavitelná v rozmezí min. 30–100% 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racovní rozsah osvětlení min. 900 – 1500 mm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Rozsah teploty chromatičnosti: minimálně 4 300°K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dex podání barev Ra min. 90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aximální redukce stínů, včetně stínů barevnýc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vládání svítidla na závěsu/korpusu svítidl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nadné čištění a dezinfekce svítidel běžnými dezinfekčními prostředk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Uzavřený korpus svítidla s hladkým povrche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rycí sklo odolné proti poškrábá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Životnost světelného zdroje alespoň 40 000 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větlo splňuje elektrickou bezpečnost podle IEC 60601-2-41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V rámci dodávky jsou 2 resterilizovatelné rukojeti ke každému svítidl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motnost svítidla se závěsem max. 22 kg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apájení 230 V / 50 Hz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větlá výška místnosti je 3100 mm, avšak jedná se o rozměr po sádrokartonový podhled, na který se nedá kotvit. Tento sádrokartonový podhled je podvěšen ca 700 mm od betonového stropu.</w:t>
            </w:r>
          </w:p>
          <w:p>
            <w:pPr>
              <w:pStyle w:val="Normal"/>
              <w:widowControl/>
              <w:spacing w:lineRule="auto" w:line="240" w:before="0" w:after="10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Světlá výška od podlahy po pevný strop činí ca 3800 mm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ontrola stavební připravenosti, elektro-přívodů a kotevních prvků ve stávajících prostorá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otvící prvky potřebné pro ukotvení do stropní konstrukc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ukotvení do stropní konstrukc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stalace zapojení vyšetřovacích svítidel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dál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5 ZD_Vyšetřovací lampa strop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21e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e84c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44E8E-42E3-4B4B-AB69-D078B7ECA8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46FF80-7C4A-4F36-965C-19BCB4D9F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18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1:00Z</dcterms:created>
  <dc:creator/>
  <dc:description/>
  <dc:language>en-US</dc:language>
  <cp:lastModifiedBy/>
  <dcterms:modified xsi:type="dcterms:W3CDTF">2020-04-22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26T00:20:53.832452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