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1890"/>
        <w:gridCol w:w="2814"/>
      </w:tblGrid>
      <w:tr>
        <w:trPr/>
        <w:tc>
          <w:tcPr>
            <w:tcW w:w="43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imální zadavatelem požadovaná hodnota parametru</w:t>
            </w:r>
          </w:p>
        </w:tc>
        <w:tc>
          <w:tcPr>
            <w:tcW w:w="2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příst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etomaternální kardiotokograf (KTG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ro sledování rodičky a dítěte na lůžkovém oddělení gynekolog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 ks intrapartální monitor + 1 ks telemetrické jednotky 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 KT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voukanálová monitorace dvojča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 detekce pohybu plodu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ímání srdeční frekvence plodu (U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děložních stahů (TOCO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alýzy a interpretace KTG záznamů dle kritérií Dawes/Redman, včetně analýzy variability KTG křivky v přístroji, nikoli v externím zařízen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sah tepové frekvence plodu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50 bpm – 240 bp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lišení tepové frekvence plodu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bp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snost měření tepové frekvence plodu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2 bp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revný LCD displej pro dotykové ovládání přístroje s úhlopříčkou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“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lej musí zajišťovat optimální viditelnost měřených veliči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obrazení všech údajů (matka + plod, matka, plod) na jedné obrazovc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rifikace kanálů mezi plody, mezi matkou a plod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é audiovizuální alarm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hlasitost ozev tepové frekvence plodu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átor kvality signálu pro snadnější polohování son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telemetrických voděodolných sond – samostatná telemetrická jednotk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nitorace pulzu matky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mé monitorování srdeční frekvence plodu pomocí skalpové elektrod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matky – EKG, NIBP a SpO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mé měření nitroděložního tlaku (IUP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ravenost pro připojení do centrálního monitorovacího systému příslušného výrobc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ompaktní provedení přístroje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adná manipulace přístroje (max. hmotnost 6,5 kg pro potřeby přenášení k rizikovým pacientkám apod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6,5 kg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 v českém jazy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teriový zdroj pro případ výpadku el. energie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90 minut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43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ý zapisovač na termocitlivý papír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rychlost pomalého tisku 1 cm/min, 2 cm/min, 3 cm/mi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pis naměřených dat do paměti v rozsahu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atečný tisk v případě potřeby (např. při nedostatku papíru, vyžadována duplicita záznamu apod.)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 cm/min, 2 cm/min, 3 cm/m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 hod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slušenství a spotřební materiál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voděodolná TOCO sonda (stupeň krytí alespoň IPX7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x voděodolná US sonda (stupeň krytí alespoň IPX7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patibilní vozík s minimálně 2 bržděnými kolečky a se zásuvkam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12ks UZV gelu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 x termocitlivý papír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5 pásů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da 3ks manžet NIBP různé velikost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5ks skalpových elektrod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turační čidlo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 KTG telemetrické jednot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drátová monitorovací kardiotokografická jednotka připojitelná k dodávanému KTG, vzájemná komunikační kompatibilita s KTG a centrálním monitorovacím systémem výrobc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terní i interní monitorování plodu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oděodolné bezdrátové/bezkabelové sondy – možnost monitorování pod vodou (typ krytí min IPX7)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átor stavu baterie a stavu bezdrátového spojení sondy se základní stanicí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 baterie v sondách pro monitorování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8 hodin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Doba nabíjení sond 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4 hodiny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živatelsky vyměnitelné baterie v sondách nebo doživotní záruka na bezplatnou výměnu baterie do 48 hod od nahlášení oprávněné osobě dle smlouvy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dentifikace sondy prostřednictvím základní stanice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jednotka přijímá signál telemetrických sond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jednotka dobíjí baterie telemetrických sond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základní jednotky prostřednictvím připojeného kardiotokografu (požadavek na kompatibilitu s KTG)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o rozšíření snímání EKG matky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4358" w:type="dxa"/>
            <w:tcBorders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bavení sondam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S sonda telemetrická – monitorování srdeční frekvence plod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OCO sonda telemetrická – monitorování děložních stahů matky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14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49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7166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 xml:space="preserve">Příloha č. 2_1 ZD </w:t>
    </w:r>
    <w:r>
      <w:rPr>
        <w:bCs/>
      </w:rPr>
      <w:t>CTG monitor včetně telemetri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 xml:space="preserve">Příloha č. 2_1 ZD </w:t>
    </w:r>
    <w:r>
      <w:rPr>
        <w:bCs/>
      </w:rPr>
      <w:t>CTG monitor včetně telemetr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0705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0705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7054c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8</Words>
  <Characters>4712</Characters>
  <CharactersWithSpaces>55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2:00Z</dcterms:created>
  <dc:creator/>
  <dc:description/>
  <dc:language>en-US</dc:language>
  <cp:lastModifiedBy/>
  <dcterms:modified xsi:type="dcterms:W3CDTF">2020-07-08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2-20T09:49:15.682767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