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monitor životních funkcí – 1 ks pro dětské oddělení a 2 ks pro gynekologicko-porodnické oddělení (porodní sá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nnotationtext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45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eastAsia="Times New Roman" w:cs="Cambria" w:cstheme="majorHAnsi"/>
                <w:lang w:eastAsia="cs-CZ"/>
              </w:rPr>
              <w:t>Monitor životních funkcí pro Dětské oddělení (1 ks) a Gynekologicko-porodnické oddělení (</w:t>
            </w:r>
            <w:r>
              <w:rPr/>
              <w:t>2 ks</w:t>
            </w:r>
            <w:r>
              <w:rPr>
                <w:rFonts w:eastAsia="Times New Roman" w:cs="Cambria" w:cstheme="majorHAnsi"/>
                <w:lang w:eastAsia="cs-CZ"/>
              </w:rPr>
              <w:t>) s možností transpor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 vhodný pro sledování dospělých a dětských pacientů (od novorozenců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řené parametry monitore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mbria" w:cstheme="majorHAnsi"/>
                <w:lang w:eastAsia="cs-CZ"/>
              </w:rPr>
              <w:t xml:space="preserve">3/5 svodové EKG – ochrana proti defibrilačnímu pulzu, HR, </w:t>
            </w:r>
            <w:r>
              <w:rPr/>
              <w:t>trvalá analýza komorových arytmií, hodnocení arytmií včetně fibrilace síní, ST analýz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mbria" w:cstheme="majorHAnsi"/>
                <w:lang w:eastAsia="cs-CZ"/>
              </w:rPr>
              <w:t>respirace – měření impedanční metodo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IBP – manuální spuštění a nastavení automatického intervalu měření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pO2 (Nellcor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eplo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arm optický a akustický s možností nastavení mezí alarmů všech požadovaných parametrů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všech měřených parametrů numerickým údajem a křivko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48 hodin grafických a tabulkových trendů u všech požadovaných parametrů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ehledný barevný LCD o uhlopříčce min. 8“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Ovládání intuitivní pomocí dotykové obrazovky, otočného ovládacího prvku a kláves pro rychlý přístu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tegrované madlo vhodné pro transp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tegrovaný úchyt pro zavěšení na rám lůžka a na eurolištu. Možnost uložení na polici, připevnění na stoj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Hmotnost kompletně připraveného přístroje pro transportní provoz max. 5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ze sítě 230V/50Hz a z interní bater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rovoz na interní baterii s interním dobíjením min. 2ho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kladní příslušenství nezbytné pro provoz při snímání všech požadovaných měřených parametr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KG kabel 3 svod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 monitoru pro dětské oddělení manžety NIBP ve čtyřech různých velikostech od novorozenců po dospělo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 monitoru pro dětské oddělení prstový snímač dětský + dospěl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 monitorům pro gyn.-por. prstový snímač pro dospěl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 monitorům pro gyn-por. manžety NIBP ve třech různých velikostech pro dospěl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162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1807B-9A63-42B8-BA1B-441C975A7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736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/>
  <dc:description/>
  <dc:language>en-US</dc:language>
  <cp:lastModifiedBy/>
  <dcterms:modified xsi:type="dcterms:W3CDTF">2020-07-08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23T00:22:47.9968238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