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/>
          <w:u w:val="single"/>
        </w:rPr>
        <w:t>+/- 10 %</w:t>
      </w:r>
      <w:r>
        <w:rPr>
          <w:rFonts w:cs="Calibri"/>
        </w:rPr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kubátor pro novorozence – 2 k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nimální technické požadav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9"/>
        <w:gridCol w:w="2872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vatelem požadované parame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systé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kubátor pro novorozence na dětské oddělení, zachovávající tepelný komfort pacienta při maximálním přístupu k němu, umožňující ovlivňovat teplotu, vlhkost a frakci kyslíku v pacientském prostřed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parame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up k pacientovi ze všech stran pomocí min. 5 přístupů pro ru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ní kryt víka inkubátoru snadno odnímatelný bez použití nářadí, min. jedna stěna plně vyklápěc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ozní režim řízení teplotou vzduchu a teplotou novorozen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í teploty min. dle dvou teplotních čid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tepelná stabilita – eliminace tepelných ztrát při otevření inkubátoru (aktivní tepelný štít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konný zvlhčovací systém s vysokou hygienickou spolehlivost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ý odvod kondenzátu mimo pacientské prostřed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gulace vlhkosti v rozsahu min. 40–90 %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ervoregulace dávkování O2 v rozsahu koncentrací O2 min. 21–65 </w:t>
            </w:r>
            <w:r>
              <w:rPr>
                <w:lang w:val="en-GB"/>
              </w:rPr>
              <w:t>%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učnost inkubátoru max. 45 dB (měřeno v základním provozním módu a bez dávkování kyslíku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ltr čerstvého vzduch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ola znečištění filtru bez nutnosti demontáže krytu filt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jízdný podvozek se skříňkou a odkládacími prostory. Kolečka min. 2 bržděná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stavitelný podvozek pomocí elektromoto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 u hlavy nebo nohou pacien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uvka pro RTG kazetu přístupná bez nutnosti otevření inkubáto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é polohování lůžka na obě stran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 lůžka min. 75x40 cm. Součástí dodávky bude hygienická matra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ehledný dotykový ovládací panel s možností polohování, zobrazující aktuální a nastavené hodnoty v českém jazyce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značné barevné odlišení jednotlivých parametr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í a ukládání trendových hodnot parametr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ustická a optická signalizace alarm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arita výbavy – možnost doplnění o modul vyšetřovací světlo, fototerapeutickou jednotku, integrovanou váhu apod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grovaný pulzní oxymet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ojan na infu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uroliš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ohebný držák ventilačních okruh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ze sítě 230V/50Hz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protokoly z provedených revizí, funkčních zkoušek apod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áruka 24 měsíc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6113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6113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76d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713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881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/>
  <dc:description/>
  <dc:language>en-US</dc:language>
  <cp:lastModifiedBy/>
  <dcterms:modified xsi:type="dcterms:W3CDTF">2020-07-08T07:07:00Z</dcterms:modified>
  <cp:revision>1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4T01:59:30.79288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