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Příloha č. 1_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Inkubátory pro novorozence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Inkubátor pro novorozenc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Inkubátor pro novorozenc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