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licní ventilátor transportní  – 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8"/>
        <w:gridCol w:w="411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B050"/>
              </w:rPr>
            </w:pPr>
            <w:r>
              <w:rPr>
                <w:rFonts w:eastAsia="Times New Roman" w:cs="Cambria" w:cstheme="majorHAnsi"/>
                <w:lang w:eastAsia="cs-CZ"/>
              </w:rPr>
              <w:t>Transportní a lůžkový ventilátor pro plicní ventilaci dětí a dospělýc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kroprocesorem časově řízený, objemově konstantní transportní ventilátor pro malé děti, děti a dospělé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/>
              <w:t>Nezávislý na rozvodu stlačeného vzduch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/>
              <w:t>Určený pro dlouhodobou UPV a transport</w:t>
            </w:r>
            <w:r>
              <w:rPr>
                <w:color w:val="00B050"/>
              </w:rPr>
              <w:t xml:space="preserve"> </w:t>
            </w:r>
            <w:r>
              <w:rPr/>
              <w:t>v rámci nemocnic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entilační režimy min. (uvedené nebo adekvátní dle výrobc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objemová řízená/asistovaná ventilac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tlaková řízená/asistovaná ventilac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objemově řízená synchronizovaná intermitentní zástupová venti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tlakově řízená synchronizovaná intermitentní zástupová venti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řízená ventilace na dvou tlakových hladiná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PRVC – tlakově regulovaná objemově řízená venti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APRV – ventilace s uvolněním tlaku v dýchacích cestác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peciální ventilační režimy min. (uvedené nebo adekvátní dle výrobc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neinvazivní ventilace s kompenzací úniku, tlaková podpora, apnoická venti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kompenzace odporu endotracheální a tracheostomické kany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nitorace dechových křivek min. průtok a tla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color w:val="00B050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Monitorace </w:t>
            </w:r>
            <w:r>
              <w:rPr/>
              <w:t>etCO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itorace respiračních parametrů min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minutová ventilace MV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echová frekvence a dechový objem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tlakové úrovně min. PEEP, Pmean, Ppeak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minutová ventilace u spontánně ventilujícího pacienta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echová frekvence u spontánně dýchajícího pacienta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ncentrace O2 (FiO2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color w:val="00B050"/>
                <w:lang w:eastAsia="cs-CZ"/>
              </w:rPr>
            </w:pPr>
            <w:r>
              <w:rPr/>
              <w:t>Nastavitelná citlivost flowtrigger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/>
              <w:t>Provoz na interní baterii alespoň 3 hodiny s interním dobíjení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strike/>
                <w:color w:val="00B050"/>
                <w:lang w:eastAsia="cs-CZ"/>
              </w:rPr>
            </w:pPr>
            <w:r>
              <w:rPr/>
              <w:t>Barevný dotykový displej dobře čitelný i při přímém slunečním osvětlen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jednoduché, jednoznačné a přehledné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army akustické a optické min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larm nízkého a vysokého minutového objem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vysoká frekvence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vysoký inspirační tla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B050"/>
              </w:rPr>
            </w:pPr>
            <w:r>
              <w:rPr/>
              <w:t>Hmotnost kompletního přístroje pro transport max. 7 kg (bez O2 lahve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/>
              <w:t>Vozík pro možnost ventilace u lůžka a držák hadic s uživatelsky jednoduchým a rychlým způsobem uchycení ventilátoru pro jeho snadnou montáž/demontáž bez nutnosti použít nástroj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žnost uchycení přístroje na transportní lůžko a eurolištu pomocí držák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chová frekvence 2 – 100/mi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B050"/>
              </w:rPr>
            </w:pPr>
            <w:r>
              <w:rPr/>
              <w:t xml:space="preserve">Dechový objem od 50ml do 2000 ml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B050"/>
              </w:rPr>
            </w:pPr>
            <w:r>
              <w:rPr/>
              <w:t>Časový poměr ventilace 1:4 až 3:1</w:t>
            </w:r>
            <w:r>
              <w:rPr>
                <w:color w:val="00B05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Inspirační čas 0,2 – 10s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EEP nastavitelný až 35 mb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trike/>
              </w:rPr>
            </w:pPr>
            <w:r>
              <w:rPr/>
              <w:t>Koncentrace O2 plynule nastavitelná v rozsahu 21% až 100%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lowtrigger 3 – 10l/mi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oučás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kompletní kabeláž, všechna propojení, čidla, senzory, spojky, tlakové hadice, ventily apod. pro okamžité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2 ks kompletní expirační ventil resterilizovateln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pokud přístroj obsahuje resterilizovatelný inspirační ventil, v dodávce 2 k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testovací plíce v případě nutnosti jejího užití při uživatelské kontrole přístroj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b/>
                <w:lang w:eastAsia="cs-CZ"/>
              </w:rPr>
              <w:t>Ostat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instruktáž dle zákona č. 268/2014 Sb., o zdravotnických prostředcích (platí pro ZP tří</w:t>
            </w:r>
            <w:bookmarkStart w:id="0" w:name="_GoBack"/>
            <w:bookmarkEnd w:id="0"/>
            <w:r>
              <w:rPr>
                <w:rFonts w:eastAsia="Times New Roman" w:cs="Cambria" w:cstheme="majorHAnsi"/>
                <w:lang w:eastAsia="cs-CZ"/>
              </w:rPr>
              <w:t>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- protokoly z provedených revizí, funkčních zkoušek apo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Záruka 24 měsíců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496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4 ZD_Technické podmín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2BFB93-C8D8-45CF-9AB7-3A3291AFE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2</Words>
  <Characters>3500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4:00Z</dcterms:created>
  <dc:creator/>
  <dc:description/>
  <dc:language>en-US</dc:language>
  <cp:lastModifiedBy/>
  <dcterms:modified xsi:type="dcterms:W3CDTF">2020-07-08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3-23T00:22:47.9968238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