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4</w:t>
      </w: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Plicní ventilátor transportní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ransportní ventilátor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1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2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