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</w:r>
      <w:r>
        <w:rPr>
          <w:sz w:val="24"/>
        </w:rPr>
        <w:tab/>
        <w:tab/>
        <w:tab/>
        <w:tab/>
        <w:tab/>
        <w:tab/>
        <w:tab/>
        <w:t>Zak.číslo:  243-493</w:t>
        <w:tab/>
        <w:tab/>
        <w:tab/>
        <w:tab/>
        <w:tab/>
        <w:tab/>
        <w:tab/>
        <w:tab/>
        <w:tab/>
        <w:t>Počet listů:    11</w:t>
        <w:tab/>
        <w:tab/>
        <w:tab/>
        <w:tab/>
        <w:tab/>
        <w:tab/>
        <w:tab/>
        <w:tab/>
        <w:tab/>
        <w:t>Arch.číslo:    V-T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P R O J E K T  S T A V B Y </w:t>
      </w:r>
    </w:p>
    <w:p>
      <w:pPr>
        <w:pStyle w:val="Normal"/>
        <w:rPr>
          <w:rFonts w:eastAsia="Arial"/>
          <w:b/>
          <w:b/>
          <w:sz w:val="40"/>
        </w:rPr>
      </w:pPr>
      <w:r>
        <w:rPr>
          <w:rFonts w:eastAsia="Arial"/>
          <w:b/>
          <w:sz w:val="40"/>
        </w:rPr>
        <w:t xml:space="preserve"> </w:t>
      </w:r>
    </w:p>
    <w:p>
      <w:pPr>
        <w:pStyle w:val="Normal"/>
        <w:rPr/>
      </w:pPr>
      <w:r>
        <w:rPr>
          <w:b/>
          <w:sz w:val="40"/>
        </w:rPr>
        <w:t>/ PS /</w:t>
      </w:r>
      <w:r>
        <w:rPr/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Heading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8"/>
        </w:rPr>
        <w:t>1.6 - Vytápě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Zákazník:</w:t>
        <w:tab/>
        <w:tab/>
        <w:t xml:space="preserve">Královéhradecký kraj </w:t>
      </w:r>
    </w:p>
    <w:p>
      <w:pPr>
        <w:pStyle w:val="Normal"/>
        <w:rPr/>
      </w:pPr>
      <w:r>
        <w:rPr>
          <w:sz w:val="24"/>
        </w:rPr>
        <w:tab/>
        <w:tab/>
        <w:tab/>
        <w:t xml:space="preserve">Pivovarské náměstí 12452, Hradec Králové  </w:t>
      </w:r>
    </w:p>
    <w:p>
      <w:pPr>
        <w:pStyle w:val="Normal"/>
        <w:rPr/>
      </w:pPr>
      <w:r>
        <w:rPr>
          <w:sz w:val="24"/>
        </w:rPr>
        <w:t>Stavba:</w:t>
        <w:tab/>
        <w:tab/>
        <w:t>Modernizace výměníkové stanice</w:t>
      </w:r>
    </w:p>
    <w:p>
      <w:pPr>
        <w:pStyle w:val="Normal"/>
        <w:rPr/>
      </w:pPr>
      <w:r>
        <w:rPr>
          <w:rFonts w:eastAsia="Arial"/>
          <w:sz w:val="24"/>
        </w:rPr>
        <w:t xml:space="preserve">                                </w:t>
      </w:r>
      <w:r>
        <w:rPr>
          <w:sz w:val="24"/>
        </w:rPr>
        <w:t xml:space="preserve">Přechod na topnou vodu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Oblastní nemocnice Náchod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artoňova čp.951</w:t>
      </w:r>
    </w:p>
    <w:p>
      <w:pPr>
        <w:pStyle w:val="Normal"/>
        <w:rPr/>
      </w:pPr>
      <w:r>
        <w:rPr>
          <w:sz w:val="24"/>
        </w:rPr>
        <w:t>Projektant:</w:t>
        <w:tab/>
        <w:tab/>
        <w:t xml:space="preserve">ing.Bohadlo Jiří      </w:t>
      </w:r>
    </w:p>
    <w:p>
      <w:pPr>
        <w:pStyle w:val="Normal"/>
        <w:rPr>
          <w:sz w:val="24"/>
        </w:rPr>
      </w:pPr>
      <w:r>
        <w:rPr>
          <w:sz w:val="24"/>
        </w:rPr>
        <w:t>Zodp.projektant:</w:t>
        <w:tab/>
        <w:t xml:space="preserve">ing.Bohadlo Jiří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Náchod  10.20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Technická zpráv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  <w:u w:val="single"/>
        </w:rPr>
      </w:pPr>
      <w:r>
        <w:rPr>
          <w:sz w:val="24"/>
          <w:u w:val="single"/>
        </w:rPr>
        <w:t>všeobecné údaje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/>
      </w:pPr>
      <w:r>
        <w:rPr>
          <w:sz w:val="24"/>
        </w:rPr>
        <w:t>Výchozími podklady pro zpracování projektové dokumentace Modernizace     výměníkové stanice – přechod na topnou vodu v oblastní nemocnici v Náchodě, Bartoňova 951 byl požadavek zákazníka, prohlídka místa staveniště, zaměření stávajícího stavu VS, příslušné normy ČSN, hygienické a bezpečnostní předpisy.</w:t>
      </w:r>
    </w:p>
    <w:p>
      <w:pPr>
        <w:pStyle w:val="Normal"/>
        <w:jc w:val="both"/>
        <w:rPr/>
      </w:pPr>
      <w:r>
        <w:rPr>
          <w:sz w:val="24"/>
        </w:rPr>
        <w:t>Objekt je postaven v oblasti s venkovní výpočtovou teplotou –15</w:t>
      </w:r>
      <w:r>
        <w:rPr>
          <w:sz w:val="24"/>
          <w:vertAlign w:val="superscript"/>
        </w:rPr>
        <w:t>o</w:t>
      </w:r>
      <w:r>
        <w:rPr>
          <w:sz w:val="24"/>
        </w:rPr>
        <w:t>C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u w:val="single"/>
        </w:rPr>
        <w:t>Popis technického řešení</w:t>
      </w: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rFonts w:eastAsia="Arial"/>
          <w:sz w:val="24"/>
        </w:rPr>
        <w:t xml:space="preserve">  </w:t>
      </w:r>
      <w:r>
        <w:rPr>
          <w:sz w:val="24"/>
          <w:u w:val="single"/>
        </w:rPr>
        <w:t>Současný stav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/>
      </w:pPr>
      <w:r>
        <w:rPr>
          <w:sz w:val="24"/>
        </w:rPr>
        <w:t xml:space="preserve">Výměníková stanice pára-voda je umístěna v 1.NP horní nemocnice v Náchodě. Současným zdrojem tepla je pára dodávaná z teplárny Náchod.  V minulosti byla provedena oprava kondenzátního hospodářství, ohřevu TV, předehřevu TV, ohřevu topné vody ve stojatých ohřívačích pára-voda a instalace rozdělovače a sběrače topné vody se 7 mi topnými okruhy. Regulace teploty topné vody do jednotlivých topných okruhů je dle venkovní teploty. Oběh topné vody zajišťují elektronická oběhová čerpadla.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V červenci až září 2013 byla v dané lokalitě provedena teplárnou Náchod teplofikace. To je přechod z páry na topnou vodu o teplotním spádu 105/70 °C. Z tohoto důvodu je nutno provést modernizaci výměníkové stanice – přechod na topnou vodu.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  <w:u w:val="single"/>
        </w:rPr>
        <w:t xml:space="preserve">Návrh modernizace výměníkové stanice   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Realizaci modernizace výměníkové stanice je nutno provádět v letním období, kdy není potřeby vytápět prostory nemocnice.  Nejprve bude demontován ohřívač topné vody pro vzduchotechniku, včetně příslušenství. Dále budou demontovány oba stojaté ohřívače topné vody. Obojí včetně parního a kondenzátního hospodářství.  Ohřev teplé vody zůstane průběžně zachován s tím, že se pravděpodobně provede nové provizorní připojení na parní rozvody.   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Ještě před demontážemi lze do výměníkové stanice instalovat rozdělovač a sběrač primární topné vody. Na rozdělovače se instalují uzavírací armatury a regulační armatury. Případně lze jeden ohřívač teplé vody propojit na nový teplovodní systém.      </w:t>
      </w:r>
    </w:p>
    <w:p>
      <w:pPr>
        <w:pStyle w:val="TextBody"/>
        <w:rPr/>
      </w:pPr>
      <w:r>
        <w:rPr>
          <w:sz w:val="24"/>
        </w:rPr>
        <w:t>Potrubí primární topné vody je nyní přivedeno pod strop do chodby před výměníkovou stanici a ukončeno přírubovým spojem. Zde je napojovací bod dalšího rozvodu do výměníkové stanic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Přívodní potrubí topné vody povede dále pod stropem chodby cca 4 m a projde boční stěnou do VS, kde se přes uzavírací klapky, filtr a havarijní ventil napojí na nový rozdělovač topné vody. Jedna klapka DN 100 a filtr DN 100 dodá teplárna.  Zpětné potrubí topné vody povede dále pod stropem chodby a v zadní části projde do VS až na boční stěnu u rozdělovačů. Zde se do potrubí vloží zpětná klapka, regulátory diferenčního tlaku a uzavírací klapky – dle schématu. Nakonec se potrubí zpětné vody napojí do sběrače topné vody.  Zde opět některé komponenty dodá teplárna v rámci svého zařízení. </w:t>
      </w:r>
    </w:p>
    <w:p>
      <w:pPr>
        <w:pStyle w:val="TextBody"/>
        <w:rPr/>
      </w:pPr>
      <w:r>
        <w:rPr>
          <w:sz w:val="24"/>
        </w:rPr>
        <w:t xml:space="preserve">Do potrubí zpětné topné vody se vloží uzavírací mezipřírubová klapka DN 100.  Před a za klapkou se provedou odbočky DN 50 opět osazené klapkami DN 50.  Od těchto klapek se potrubí DN 50 navede do 1.PP ke stávajícímu předehřívači teplé vody.  U předehřívače bude každé potrubí napojeno přes dva přírubové spoje. Jeden u předehřívače a jeden cca 1 m dále. To je z důvodu snadnější demontáže topné vložky předehřívače TV.                   </w:t>
      </w:r>
    </w:p>
    <w:p>
      <w:pPr>
        <w:pStyle w:val="TextBody"/>
        <w:rPr/>
      </w:pPr>
      <w:r>
        <w:rPr>
          <w:sz w:val="24"/>
        </w:rPr>
        <w:t xml:space="preserve">Po zprovoznění primární topné vody až do nového rozdělovače a sběrače a zprovoznění zkratu pro předehřívač TV  lze zprovoznit ohřev TV již novým zdrojem tepla a kompletně demontovat zbytek parních a kondenzátních zařízené a potrubí. </w:t>
      </w:r>
    </w:p>
    <w:p>
      <w:pPr>
        <w:pStyle w:val="TextBody"/>
        <w:rPr/>
      </w:pPr>
      <w:r>
        <w:rPr>
          <w:sz w:val="24"/>
        </w:rPr>
        <w:t xml:space="preserve">Z topného rozvodu se dále demontují stojaté ohřívače topné vody, včetně části rozvodů topné vody. Následně se instalují nové deskové ohřívače topné vody. Připojení ohřívačů na primární topnou vodu a sekundární topnou vodu bude dle schématu.  U ohřívače jsou závitové spoje. Za těmito spoji bude každé potrubí redukováno na větší dimenzi , instalováno koleno a za kolenem další přírubový spoj.  Toto je navrženo z důvodu lepší montáže a demontáže deskového ohřívače. Deskové ohřívače budou uloženy na nastavitelných podpěrách. Potrubí topné vody DN 100 bude spojeno do potrubí DN 125, které se napojí na stávající potrubí do rozdělovače a sběrače topné vody. Primární potrubí topné vody DN 65  bude od deskového ohřívače propojeno s vývody rozdělovače a sběrače.          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Roztažnost vody bude zachycena v automatické expanzní nádobě, která se umístí do uvolněného prostoru výměníkové stanice po demontovaných parních rozdělovačích. Přívodní a zpětné potrubí k expanzní nádobě se napojí na potrubí zpětné vody s roztečí min. 500 mm. Pro snížení cyklování čerpadla automatické expanzní nádoby se instaluje ještě tlaková expanzní nádoba o objemu 100 litrů. K expanzní nádobě se přivede potrubí se studenou vodou v dimenzi G ¾“. </w:t>
      </w:r>
    </w:p>
    <w:p>
      <w:pPr>
        <w:pStyle w:val="TextBody"/>
        <w:rPr>
          <w:sz w:val="24"/>
        </w:rPr>
      </w:pPr>
      <w:r>
        <w:rPr>
          <w:sz w:val="24"/>
        </w:rPr>
        <w:t xml:space="preserve">Ze stávajícího rozdělovače sekundární topné vody se provede nový vývod G 5/4“ pro potřeby ohřevu VZT jednotek.  Do potrubí se osadí uzavírací kulové kohouty, filtr, zpětná klapka a oběhové čerpadlo DN 25. Nakonec se potrubí topné vody napojí na stávající rozvody pro VZT. </w:t>
      </w:r>
    </w:p>
    <w:p>
      <w:pPr>
        <w:pStyle w:val="TextBody"/>
        <w:rPr>
          <w:sz w:val="24"/>
        </w:rPr>
      </w:pPr>
      <w:r>
        <w:rPr>
          <w:sz w:val="24"/>
        </w:rPr>
        <w:t xml:space="preserve">Stávající otevřené expanzní nádoby na půdě objektu budou demontovány do šrotu.  Potrubí k expanzním nádobám bude co nejvíce demontováno, pokud je vedeno na povrchu. Ve VS bude expanzní potrubí zaslepeno.    </w:t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c) Tepelné izolace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Zkladntext2"/>
        <w:rPr/>
      </w:pPr>
      <w:r>
        <w:rPr/>
        <w:t xml:space="preserve">Tepelné izolace potrubí topné vody budou minerální plstí v síle dle montážního schématu –  s povrchovou úpravou folií flexipan.  Lze použít izolační pouzdra.  </w:t>
      </w:r>
    </w:p>
    <w:p>
      <w:pPr>
        <w:pStyle w:val="Zkladntext2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Rozdělovače topné vody </w:t>
        <w:tab/>
        <w:tab/>
        <w:t>10 c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trubí studené vody se opatří návlekovou tepelnou izolací v síle 15 mm.  Potrubí TV a cirkulace TV se opatří návlekovou tepelnou izolací v síle               20 m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trubí k automatické expanzní nádobě opatří návlekovou tepelnou izolací v síle 20 m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zavírací klapky s dimenzí  DN 65 a větší se opatří snímatelnou tepelnou izolací </w:t>
      </w:r>
    </w:p>
    <w:p>
      <w:pPr>
        <w:pStyle w:val="TextBody"/>
        <w:rPr>
          <w:sz w:val="24"/>
        </w:rPr>
      </w:pPr>
      <w:r>
        <w:rPr>
          <w:sz w:val="24"/>
        </w:rPr>
        <w:t xml:space="preserve">Deskové ohřívače jsou dodány s tepelnou izolací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sz w:val="24"/>
          <w:u w:val="single"/>
        </w:rPr>
      </w:pPr>
      <w:r>
        <w:rPr>
          <w:sz w:val="24"/>
          <w:u w:val="single"/>
        </w:rPr>
        <w:t>Regulace a chod zařízení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ulace teploty topné vody ÚT na výměnících bude dle venkovní teploty s klouzavou hodnotou od jednotlivých topných okruhů .</w:t>
      </w:r>
    </w:p>
    <w:p>
      <w:pPr>
        <w:pStyle w:val="Normal"/>
        <w:jc w:val="both"/>
        <w:rPr/>
      </w:pPr>
      <w:r>
        <w:rPr>
          <w:sz w:val="24"/>
        </w:rPr>
        <w:t xml:space="preserve">Regulace teploty TV bude na konstantní teplot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Činnost uzavření havarijního ventilu bude na základě těchto poruchových veličin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teplota v prostoru stoupne nad 40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C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ři výpadku elektrické energie do VS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při překročení  teploty za výměníkem nad 95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C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při překročení teploty TV nad 70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C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při poklesu tlaku v topném sytému  pod 2,0 b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gulace teploty topné vody na výměnících bude novým regulačním ventilem LDM DN 50, Kv=4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ulace je řešena v samostatné části projektové dokumentace. </w:t>
      </w:r>
    </w:p>
    <w:p>
      <w:pPr>
        <w:pStyle w:val="Normal"/>
        <w:jc w:val="both"/>
        <w:rPr/>
      </w:pPr>
      <w:r>
        <w:rPr>
          <w:sz w:val="24"/>
        </w:rPr>
        <w:t xml:space="preserve">Regulace teploty TeV bude na konstantní hodnotu v závislosti na zbytkovém  teple v zásobníku.  </w:t>
      </w:r>
    </w:p>
    <w:p>
      <w:pPr>
        <w:pStyle w:val="Zkladntext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>Bude využito stávajícího regulačního systém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e) Výpočtové hodnoty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venkovní výpočtová teplota</w:t>
        <w:tab/>
        <w:tab/>
        <w:tab/>
        <w:tab/>
        <w:tab/>
        <w:tab/>
        <w:t xml:space="preserve">   -15  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žadavek na výkon výměníkové stanic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ytápění objektu </w:t>
        <w:tab/>
        <w:tab/>
        <w:tab/>
        <w:tab/>
        <w:t xml:space="preserve"> </w:t>
        <w:tab/>
        <w:tab/>
        <w:tab/>
        <w:tab/>
        <w:t xml:space="preserve">   540</w:t>
        <w:tab/>
        <w:t>kW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ZT jednotky </w:t>
        <w:tab/>
        <w:tab/>
        <w:tab/>
        <w:tab/>
        <w:tab/>
        <w:tab/>
        <w:tab/>
        <w:tab/>
        <w:t xml:space="preserve">     40</w:t>
        <w:tab/>
        <w:t>kW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sz w:val="24"/>
        </w:rPr>
        <w:t xml:space="preserve">Celkem požadavky  na výkon </w:t>
        <w:tab/>
        <w:tab/>
        <w:tab/>
        <w:tab/>
        <w:tab/>
        <w:tab/>
        <w:t xml:space="preserve">   580</w:t>
        <w:tab/>
        <w:t xml:space="preserve">kW 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vrženy dva deskové ohřívače o výkonu po 300 kW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teplotní spád primární topné vody – zimní období </w:t>
        <w:tab/>
        <w:t xml:space="preserve">  </w:t>
        <w:tab/>
        <w:t xml:space="preserve">         105/70 </w:t>
        <w:tab/>
        <w:t>°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eplotní spád primární topné vody – letní  období </w:t>
        <w:tab/>
        <w:t xml:space="preserve">  </w:t>
        <w:tab/>
        <w:t xml:space="preserve">           80/50 </w:t>
        <w:tab/>
        <w:t>°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eplotní spád topné vody do objektu  </w:t>
        <w:tab/>
        <w:tab/>
        <w:tab/>
        <w:tab/>
        <w:t xml:space="preserve">           80/60 </w:t>
        <w:tab/>
        <w:t>°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eplotní spád topné vody do VZT jednotek </w:t>
        <w:tab/>
        <w:tab/>
        <w:tab/>
        <w:t xml:space="preserve">           85/65 </w:t>
        <w:tab/>
        <w:t>°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ejvyšší pracovní teplota (TS) </w:t>
        <w:tab/>
        <w:tab/>
        <w:tab/>
        <w:tab/>
        <w:tab/>
        <w:tab/>
        <w:t xml:space="preserve">  110</w:t>
        <w:tab/>
        <w:t>°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požadovaný průtok primární topné vody </w:t>
        <w:tab/>
        <w:tab/>
        <w:tab/>
        <w:tab/>
        <w:t xml:space="preserve"> 16,4</w:t>
        <w:tab/>
        <w:t>m</w:t>
      </w:r>
      <w:r>
        <w:rPr>
          <w:bCs/>
          <w:sz w:val="24"/>
          <w:vertAlign w:val="superscript"/>
        </w:rPr>
        <w:t>3</w:t>
      </w:r>
      <w:r>
        <w:rPr>
          <w:bCs/>
          <w:sz w:val="24"/>
        </w:rPr>
        <w:t xml:space="preserve">/h dynamický tlak za RDT </w:t>
        <w:tab/>
        <w:tab/>
        <w:tab/>
        <w:tab/>
        <w:tab/>
        <w:tab/>
        <w:tab/>
        <w:t xml:space="preserve">    15</w:t>
        <w:tab/>
        <w:t>kPa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Zkladntext2"/>
        <w:ind w:firstLine="360"/>
        <w:rPr/>
      </w:pPr>
      <w:r>
        <w:rPr/>
        <w:t>Min.přetlak v sytému ve studeném stavu (zeleně)</w:t>
        <w:tab/>
        <w:tab/>
        <w:tab/>
        <w:t xml:space="preserve">   2,0</w:t>
        <w:tab/>
        <w:t>bar</w:t>
      </w:r>
    </w:p>
    <w:p>
      <w:pPr>
        <w:pStyle w:val="Zkladntext2"/>
        <w:ind w:firstLine="360"/>
        <w:rPr/>
      </w:pPr>
      <w:r>
        <w:rPr/>
        <w:t>Maximální přetlak v sytému (červeně)</w:t>
        <w:tab/>
        <w:tab/>
        <w:tab/>
        <w:tab/>
        <w:t xml:space="preserve">   4,0</w:t>
        <w:tab/>
        <w:t>bar</w:t>
      </w:r>
    </w:p>
    <w:p>
      <w:pPr>
        <w:pStyle w:val="Zkladntext2"/>
        <w:ind w:firstLine="360"/>
        <w:rPr/>
      </w:pPr>
      <w:r>
        <w:rPr/>
        <w:t>Maximální teplota v systému</w:t>
        <w:tab/>
        <w:tab/>
        <w:tab/>
        <w:tab/>
        <w:tab/>
        <w:tab/>
        <w:t xml:space="preserve">     95</w:t>
        <w:tab/>
      </w:r>
      <w:r>
        <w:rPr>
          <w:rFonts w:eastAsia="Symbol" w:cs="Symbol" w:ascii="Symbol" w:hAnsi="Symbol"/>
        </w:rPr>
        <w:t></w:t>
      </w:r>
      <w:r>
        <w:rPr/>
        <w:t>C</w:t>
      </w:r>
    </w:p>
    <w:p>
      <w:pPr>
        <w:pStyle w:val="Zkladntext2"/>
        <w:ind w:firstLine="360"/>
        <w:rPr/>
      </w:pPr>
      <w:r>
        <w:rPr/>
        <w:t>Maximální provozní teplota</w:t>
        <w:tab/>
        <w:tab/>
        <w:tab/>
        <w:tab/>
        <w:tab/>
        <w:tab/>
        <w:t xml:space="preserve">     90</w:t>
        <w:tab/>
      </w:r>
      <w:r>
        <w:rPr>
          <w:rFonts w:eastAsia="Symbol" w:cs="Symbol" w:ascii="Symbol" w:hAnsi="Symbol"/>
        </w:rPr>
        <w:t></w:t>
      </w:r>
      <w:r>
        <w:rPr/>
        <w:t>C</w:t>
      </w:r>
    </w:p>
    <w:p>
      <w:pPr>
        <w:pStyle w:val="Zkladntext2"/>
        <w:rPr/>
      </w:pPr>
      <w:r>
        <w:rPr>
          <w:rFonts w:eastAsia="Arial"/>
        </w:rPr>
        <w:t xml:space="preserve">      </w:t>
      </w:r>
      <w:r>
        <w:rPr/>
        <w:t xml:space="preserve">Předpokládaná výkon VS </w:t>
        <w:tab/>
        <w:tab/>
        <w:tab/>
        <w:tab/>
        <w:tab/>
        <w:t xml:space="preserve">              600 </w:t>
        <w:tab/>
        <w:t xml:space="preserve">kW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Roztažnost vody v systému bude zachycena v automatické expanzní nádobě  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Předpokládaný objem vody v topném systému</w:t>
        <w:tab/>
        <w:tab/>
        <w:tab/>
        <w:t xml:space="preserve">         8 300 </w:t>
        <w:tab/>
        <w:t xml:space="preserve">l      </w:t>
      </w:r>
    </w:p>
    <w:p>
      <w:pPr>
        <w:pStyle w:val="Zkladntext2"/>
        <w:rPr/>
      </w:pPr>
      <w:r>
        <w:rPr/>
        <w:t xml:space="preserve">Výpočet objemu je proveden z předpokládaného výkonu, instalace článkových litinových těles  a odhadu objemu vody v potrubí.   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Automatická expanzní nádoba – hodnoty pro nastavení</w:t>
      </w:r>
    </w:p>
    <w:p>
      <w:pPr>
        <w:pStyle w:val="Zkladntext2"/>
        <w:ind w:firstLine="708"/>
        <w:rPr/>
      </w:pPr>
      <w:r>
        <w:rPr/>
        <w:t>Statický tlak  p</w:t>
      </w:r>
      <w:r>
        <w:rPr>
          <w:vertAlign w:val="subscript"/>
        </w:rPr>
        <w:t xml:space="preserve">s  </w:t>
      </w:r>
      <w:r>
        <w:rPr/>
        <w:tab/>
        <w:tab/>
        <w:tab/>
        <w:tab/>
        <w:tab/>
        <w:tab/>
        <w:t xml:space="preserve">  1,8</w:t>
        <w:tab/>
        <w:t>bar</w:t>
      </w:r>
    </w:p>
    <w:p>
      <w:pPr>
        <w:pStyle w:val="Zkladntext2"/>
        <w:rPr/>
      </w:pPr>
      <w:r>
        <w:rPr/>
        <w:tab/>
        <w:t>Provozní přetlak  p</w:t>
      </w:r>
      <w:r>
        <w:rPr>
          <w:vertAlign w:val="subscript"/>
        </w:rPr>
        <w:t>e</w:t>
      </w:r>
      <w:r>
        <w:rPr/>
        <w:tab/>
        <w:tab/>
        <w:tab/>
        <w:tab/>
        <w:tab/>
        <w:tab/>
        <w:t xml:space="preserve">  2,3</w:t>
        <w:tab/>
        <w:t>bar</w:t>
      </w:r>
    </w:p>
    <w:p>
      <w:pPr>
        <w:pStyle w:val="Zkladntext2"/>
        <w:ind w:firstLine="708"/>
        <w:rPr/>
      </w:pPr>
      <w:r>
        <w:rPr/>
        <w:t>Zabezpečovací armatura p</w:t>
      </w:r>
      <w:r>
        <w:rPr>
          <w:vertAlign w:val="subscript"/>
        </w:rPr>
        <w:t>sv</w:t>
      </w:r>
      <w:r>
        <w:rPr/>
        <w:tab/>
        <w:tab/>
        <w:tab/>
        <w:tab/>
        <w:t xml:space="preserve">  3,1 </w:t>
        <w:tab/>
        <w:t>bar</w:t>
      </w:r>
    </w:p>
    <w:p>
      <w:pPr>
        <w:pStyle w:val="Zkladntext2"/>
        <w:ind w:firstLine="708"/>
        <w:rPr/>
      </w:pPr>
      <w:r>
        <w:rPr/>
        <w:t xml:space="preserve">Pojistný tlak ohřívače (nastavení pojistného ventilu)   </w:t>
        <w:tab/>
        <w:t xml:space="preserve">  4,0 </w:t>
        <w:tab/>
        <w:t>bar</w:t>
        <w:tab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>
          <w:sz w:val="28"/>
          <w:u w:val="single"/>
        </w:rPr>
      </w:pPr>
      <w:r>
        <w:rPr>
          <w:sz w:val="28"/>
          <w:u w:val="single"/>
        </w:rPr>
        <w:t>Výpočet pojistného zařízení</w:t>
      </w:r>
    </w:p>
    <w:p>
      <w:pPr>
        <w:pStyle w:val="Zkladntext2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Zkladntext2"/>
        <w:rPr/>
      </w:pPr>
      <w:r>
        <w:rPr/>
        <w:t>Výpočet pojistného zařízení je proveden pro maximální budoucí výkon na jeden stojatý ohřívač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Max.tlak v systému 4,0 bar</w:t>
      </w:r>
    </w:p>
    <w:p>
      <w:pPr>
        <w:pStyle w:val="Zkladntext2"/>
        <w:rPr/>
      </w:pPr>
      <w:r>
        <w:rPr/>
        <w:t>Jmenovitý výkon  300 kW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Pojistný ventil  DUCO DN 32 KD</w:t>
      </w:r>
    </w:p>
    <w:p>
      <w:pPr>
        <w:pStyle w:val="Zkladntext2"/>
        <w:rPr/>
      </w:pPr>
      <w:r>
        <w:rPr>
          <w:rFonts w:eastAsia="Arial"/>
        </w:rPr>
        <w:t xml:space="preserve">                        </w:t>
      </w:r>
      <w:r>
        <w:rPr/>
        <w:t xml:space="preserve">Výtokový součinitel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v</w:t>
      </w:r>
      <w:r>
        <w:rPr/>
        <w:t xml:space="preserve">= 0,693                                           </w:t>
      </w:r>
    </w:p>
    <w:p>
      <w:pPr>
        <w:pStyle w:val="Zkladntext2"/>
        <w:rPr/>
      </w:pPr>
      <w:r>
        <w:rPr/>
        <w:t>Průtočný průřez  S</w:t>
      </w:r>
      <w:r>
        <w:rPr>
          <w:vertAlign w:val="subscript"/>
        </w:rPr>
        <w:t>v</w:t>
      </w:r>
      <w:r>
        <w:rPr/>
        <w:t>= 804 mm</w:t>
      </w:r>
      <w:r>
        <w:rPr>
          <w:vertAlign w:val="superscript"/>
        </w:rPr>
        <w:t>2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K – konstanta syté páry při 4,0 bar        K=1,55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Výpočet proveden pro páru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rFonts w:eastAsia="Arial"/>
        </w:rPr>
        <w:t xml:space="preserve">            </w:t>
      </w:r>
      <w:r>
        <w:rPr/>
        <w:t xml:space="preserve">1,2 x  300 </w:t>
      </w:r>
    </w:p>
    <w:p>
      <w:pPr>
        <w:pStyle w:val="Zkladntext2"/>
        <w:rPr/>
      </w:pPr>
      <w:r>
        <w:rPr/>
        <w:t>S</w:t>
      </w:r>
      <w:r>
        <w:rPr>
          <w:vertAlign w:val="subscript"/>
        </w:rPr>
        <w:t>o</w:t>
      </w:r>
      <w:r>
        <w:rPr/>
        <w:t xml:space="preserve"> = --------------------    =  335  m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Zkladntext2"/>
        <w:rPr/>
      </w:pPr>
      <w:r>
        <w:rPr>
          <w:rFonts w:eastAsia="Arial"/>
        </w:rPr>
        <w:t xml:space="preserve">          </w:t>
      </w:r>
      <w:r>
        <w:rPr/>
        <w:t>0,693 x 1,55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Průtočný průřez pojistného ventilu S</w:t>
      </w:r>
      <w:r>
        <w:rPr>
          <w:vertAlign w:val="subscript"/>
        </w:rPr>
        <w:t>v</w:t>
      </w:r>
      <w:r>
        <w:rPr/>
        <w:t xml:space="preserve"> je větší než vypočtený průřez S</w:t>
      </w:r>
      <w:r>
        <w:rPr>
          <w:vertAlign w:val="subscript"/>
        </w:rPr>
        <w:t>o</w:t>
      </w:r>
      <w:r>
        <w:rPr/>
        <w:t>.</w:t>
      </w:r>
    </w:p>
    <w:p>
      <w:pPr>
        <w:pStyle w:val="Zkladntext2"/>
        <w:rPr/>
      </w:pPr>
      <w:r>
        <w:rPr/>
        <w:t>Tedy pojistný ventil vyhovuje.</w:t>
      </w:r>
    </w:p>
    <w:p>
      <w:pPr>
        <w:pStyle w:val="Zkladntext2"/>
        <w:ind w:firstLine="708"/>
        <w:rPr/>
      </w:pPr>
      <w:r>
        <w:rPr/>
      </w:r>
    </w:p>
    <w:p>
      <w:pPr>
        <w:pStyle w:val="Zkladntext2"/>
        <w:rPr/>
      </w:pPr>
      <w:r>
        <w:rPr/>
        <w:t xml:space="preserve">Výměníková stanice bude provozována v plně automatickém provozu s občasnou obsluhou a kontrolou 1x týdně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f) Požadavky na stavbu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Průraz podlahou 100x100 mm pro potrubí DN 50 - 2 ks. Po montáži potrubí zazdít. </w:t>
      </w:r>
    </w:p>
    <w:p>
      <w:pPr>
        <w:pStyle w:val="TextBody"/>
        <w:rPr/>
      </w:pPr>
      <w:r>
        <w:rPr>
          <w:sz w:val="24"/>
        </w:rPr>
        <w:t>Vyrovnání omítek ve VS případně odstranění  starých – 8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. </w:t>
      </w:r>
    </w:p>
    <w:p>
      <w:pPr>
        <w:pStyle w:val="TextBody"/>
        <w:rPr>
          <w:sz w:val="24"/>
        </w:rPr>
      </w:pPr>
      <w:r>
        <w:rPr>
          <w:sz w:val="24"/>
        </w:rPr>
        <w:t>Po montáži strojního zařízená vymalovat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u w:val="single"/>
        </w:rPr>
      </w:pPr>
      <w:r>
        <w:rPr>
          <w:sz w:val="24"/>
          <w:u w:val="single"/>
        </w:rPr>
        <w:t>Požadavky na elektro a regulaci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ávající regulační systém zůstane zachován. Provedou se následují úpravy řídícího systém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Odpojit parní redukční ventil s havarijní funkcí. Nově dodat a připojit uzavírací klapku DN 100 s pohonem s havarijní funkcí –poz. 28.   Havarijní veličiny zůstanou stejné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Odpojit dva parní regulační ventily. Nově dodat a připojit regulační ventily DN 50, Kv=40, kuželka lineární  – poz.16  Regulace teploty topné vody ve dvou deskových  ohřívačích v závislosti požadavku od topných okruhů.  Na potrubí z ohřívačů upravit kabely pro čid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Připojit a dodat manostaty na topnou vodu, při poklesu pod 2,0 bar uzavírá regulační ventil výměníku, havarijní ventil a vypnou se oběhová čerpadl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Ohřev TeV pomocí regulačního ventilu DN 25, Kv=10, charakteristika kuželky L – lineární poz.17. Armatury dodat, původní parní ventily odpojit. Čidla na straně teplé vody zůstanou zachována a regulace TV také. Regulace teploty TeV bude na konstantní teplotu 55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C vystupující ze stojatého ohřívače. Regulace je prováděna pomocí regulačního ventilu a teplota je snímána čidlem na výstupu ze stojatého ohřívače. Jako korekční teplota pro regulaci je snímána teplota v akumulační nádrži. V případě, že teplota v akumulační nádobě klesá pod nastavenou hodnou je úměrně navyšována teplota TeV vystupující ze stojatého ohřívače do maximální hodnoty 70 °C. Korekce je následující: Každý 1°C poklesu od nastavené hodnoty TeV je navýšení o 1°C na výstupu ze stojatého ohřívač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Připojit automatickou expanzní nádobu  230 V, 800 W, přes spínací skříňk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Provést uzemnění  všech kovových částí a potrubí ve V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Demontáž  nepotřebných stávajících rozvodů po V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Demontovat regulaci ohřevu topné vody pro VZT. Nově připojit čerpadlo poz.11 – 230 V, do 120 W. Čerpadlo ovládat od chodu VZT. Dále od provozu VZT bude řízen i ohřev topné vody v deskových ohřívačích.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ruchové veličiny pro uzavření havarijního ventilu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teplota v prostoru stoupne nad 40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C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ři výpadku elektrické energie do VS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při překročení  teploty za výměníkem nad 95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C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při překročení teploty TV nad 70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C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ři poklesu tlaku v topném sytému  pod 2,0 b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u w:val="single"/>
        </w:rPr>
      </w:pPr>
      <w:r>
        <w:rPr>
          <w:sz w:val="24"/>
          <w:u w:val="single"/>
        </w:rPr>
        <w:t>Nátěry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Potrubí se opatří základním antikorozním nátěrem a potrubí, které nebude tepelně izolováno ještě vrchním teplovzdorným nátěrem </w:t>
      </w:r>
    </w:p>
    <w:p>
      <w:pPr>
        <w:pStyle w:val="Normal"/>
        <w:jc w:val="both"/>
        <w:rPr/>
      </w:pPr>
      <w:r>
        <w:rPr>
          <w:sz w:val="24"/>
        </w:rPr>
        <w:t>Ocelová konstrukce se opatří základním  a vrchním vodou ředitelným nátěr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rPr/>
      </w:pPr>
      <w:r>
        <w:rPr/>
        <w:t xml:space="preserve">Potrubí bez izolace, doplňkové konstrukce a barevné pruhy na oplechování se provedou 1x vrchním nátěrem, vodou ředitelnou barvou. Přírubové armatury se opatří dvojnásobným nátěrem, pokud nemají barevnou povrchovou úpravu od výrobc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Všechna potrubí a zařízení označit šipkou ve směru toku, délka šipky                 10 – 15 cm. K tomuto účelu nebudou používány samolepicí barevné papíry, ale provede se nátěrem, případně nástřikem barvo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trubí a zařízení se opatří orientačními štítky SIKLA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výšené místa, schody a snížení podchody se opatří bezpečnostními pruhy v barvě žluté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revné odlišení  povrchů nátěrů se provede následovně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)  primární potrubí – primární topná voda </w:t>
        <w:tab/>
        <w:t xml:space="preserve">- červeň rumělková 2002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)  ohřívač ÚT, potrubí přívodní, zpětné </w:t>
        <w:tab/>
        <w:t>- oranž 2000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4)  expanzní potrubí, pojistné potrubí</w:t>
        <w:tab/>
        <w:tab/>
        <w:t>- šeď střední 7001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5)  uložení, podpěry</w:t>
        <w:tab/>
        <w:tab/>
        <w:tab/>
        <w:tab/>
        <w:t>- černá 9005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6)  ohřívač TV, předehřívač  TV</w:t>
        <w:tab/>
        <w:tab/>
        <w:tab/>
        <w:t xml:space="preserve">- zelená světlá 6018 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  </w:t>
      </w:r>
      <w:r>
        <w:rPr>
          <w:sz w:val="24"/>
        </w:rPr>
        <w:t xml:space="preserve">potrubí TV a potrubí cirkulace TV 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7)  studená voda </w:t>
        <w:tab/>
        <w:tab/>
        <w:tab/>
        <w:tab/>
        <w:tab/>
        <w:t>- zelená tmavá 6029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8)  ocelové konstrukce </w:t>
        <w:tab/>
        <w:tab/>
        <w:tab/>
        <w:tab/>
        <w:t>- černá 9005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9)  zábradlí, bezpečnostní pruhy </w:t>
        <w:tab/>
        <w:tab/>
        <w:t xml:space="preserve">- žlutá  1016  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0)  podlaha </w:t>
        <w:tab/>
        <w:tab/>
        <w:tab/>
        <w:tab/>
        <w:tab/>
        <w:tab/>
        <w:t xml:space="preserve">- šedá – ETERNAL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u w:val="single"/>
        </w:rPr>
      </w:pPr>
      <w:r>
        <w:rPr>
          <w:sz w:val="24"/>
          <w:u w:val="single"/>
        </w:rPr>
        <w:t>Seznam orientačních štítků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</w:t>
      </w:r>
      <w:r>
        <w:rPr>
          <w:sz w:val="28"/>
        </w:rPr>
        <w:t>Název</w:t>
        <w:tab/>
        <w:tab/>
        <w:tab/>
        <w:tab/>
        <w:tab/>
        <w:tab/>
        <w:tab/>
        <w:tab/>
        <w:t>kusů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Hlavní uzávěr topné vody – přívod </w:t>
        <w:tab/>
        <w:tab/>
        <w:tab/>
        <w:tab/>
        <w:tab/>
        <w:tab/>
        <w:t xml:space="preserve">  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Hlavní uzávěr topné vody – zpětná  </w:t>
        <w:tab/>
        <w:tab/>
        <w:tab/>
        <w:tab/>
        <w:tab/>
        <w:tab/>
        <w:t xml:space="preserve">   1</w:t>
      </w:r>
    </w:p>
    <w:p>
      <w:pPr>
        <w:pStyle w:val="Normal"/>
        <w:jc w:val="both"/>
        <w:rPr/>
      </w:pPr>
      <w:r>
        <w:rPr>
          <w:sz w:val="24"/>
        </w:rPr>
        <w:t>Ohřevu topné vody 1</w:t>
        <w:tab/>
        <w:tab/>
        <w:tab/>
        <w:tab/>
        <w:tab/>
        <w:tab/>
        <w:tab/>
        <w:tab/>
        <w:t xml:space="preserve">  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hřevu topné vody 2</w:t>
        <w:tab/>
        <w:tab/>
        <w:tab/>
        <w:tab/>
        <w:tab/>
        <w:tab/>
        <w:tab/>
        <w:tab/>
        <w:t xml:space="preserve">   1</w:t>
      </w:r>
    </w:p>
    <w:p>
      <w:pPr>
        <w:pStyle w:val="Normal"/>
        <w:rPr/>
      </w:pPr>
      <w:r>
        <w:rPr>
          <w:sz w:val="24"/>
        </w:rPr>
        <w:t xml:space="preserve">Ohřev TV1 </w:t>
        <w:tab/>
        <w:tab/>
        <w:tab/>
        <w:tab/>
        <w:tab/>
        <w:tab/>
        <w:tab/>
        <w:tab/>
        <w:tab/>
        <w:tab/>
        <w:t xml:space="preserve">   1</w:t>
      </w:r>
    </w:p>
    <w:p>
      <w:pPr>
        <w:pStyle w:val="Normal"/>
        <w:rPr>
          <w:sz w:val="24"/>
        </w:rPr>
      </w:pPr>
      <w:r>
        <w:rPr>
          <w:sz w:val="24"/>
        </w:rPr>
        <w:t xml:space="preserve">Ohřev TV2 </w:t>
        <w:tab/>
        <w:tab/>
        <w:tab/>
        <w:tab/>
        <w:tab/>
        <w:tab/>
        <w:tab/>
        <w:tab/>
        <w:tab/>
        <w:tab/>
        <w:t xml:space="preserve">   1</w:t>
      </w:r>
    </w:p>
    <w:p>
      <w:pPr>
        <w:pStyle w:val="Normal"/>
        <w:rPr/>
      </w:pPr>
      <w:r>
        <w:rPr>
          <w:sz w:val="24"/>
        </w:rPr>
        <w:t>Doplňování vody do ÚT</w:t>
        <w:tab/>
        <w:tab/>
        <w:tab/>
        <w:tab/>
        <w:tab/>
        <w:tab/>
        <w:tab/>
        <w:tab/>
        <w:t xml:space="preserve">   1</w:t>
      </w:r>
    </w:p>
    <w:p>
      <w:pPr>
        <w:pStyle w:val="Normal"/>
        <w:rPr/>
      </w:pPr>
      <w:r>
        <w:rPr>
          <w:sz w:val="24"/>
        </w:rPr>
        <w:t>Ohřívač UT1</w:t>
        <w:tab/>
        <w:tab/>
        <w:tab/>
        <w:tab/>
        <w:tab/>
        <w:tab/>
        <w:tab/>
        <w:tab/>
        <w:tab/>
        <w:tab/>
        <w:t xml:space="preserve">   1</w:t>
      </w:r>
    </w:p>
    <w:p>
      <w:pPr>
        <w:pStyle w:val="Normal"/>
        <w:rPr>
          <w:sz w:val="24"/>
        </w:rPr>
      </w:pPr>
      <w:r>
        <w:rPr>
          <w:sz w:val="24"/>
        </w:rPr>
        <w:t>Ohřívač UT2</w:t>
        <w:tab/>
        <w:tab/>
        <w:tab/>
        <w:tab/>
        <w:tab/>
        <w:tab/>
        <w:tab/>
        <w:tab/>
        <w:tab/>
        <w:tab/>
        <w:t xml:space="preserve">   1</w:t>
      </w:r>
    </w:p>
    <w:p>
      <w:pPr>
        <w:pStyle w:val="Normal"/>
        <w:rPr/>
      </w:pPr>
      <w:r>
        <w:rPr>
          <w:sz w:val="24"/>
        </w:rPr>
        <w:t>Ohřívač TV1</w:t>
        <w:tab/>
        <w:tab/>
        <w:tab/>
        <w:tab/>
        <w:tab/>
        <w:tab/>
        <w:tab/>
        <w:tab/>
        <w:tab/>
        <w:tab/>
        <w:t xml:space="preserve">   1</w:t>
      </w:r>
    </w:p>
    <w:p>
      <w:pPr>
        <w:pStyle w:val="Normal"/>
        <w:rPr>
          <w:sz w:val="24"/>
        </w:rPr>
      </w:pPr>
      <w:r>
        <w:rPr>
          <w:sz w:val="24"/>
        </w:rPr>
        <w:t>Ohřívač TV1</w:t>
        <w:tab/>
        <w:tab/>
        <w:tab/>
        <w:tab/>
        <w:tab/>
        <w:tab/>
        <w:tab/>
        <w:tab/>
        <w:tab/>
        <w:tab/>
        <w:t xml:space="preserve">   1</w:t>
      </w:r>
    </w:p>
    <w:p>
      <w:pPr>
        <w:pStyle w:val="Normal"/>
        <w:rPr>
          <w:sz w:val="24"/>
        </w:rPr>
      </w:pPr>
      <w:r>
        <w:rPr>
          <w:sz w:val="24"/>
        </w:rPr>
        <w:t xml:space="preserve">Předehřívač TV </w:t>
        <w:tab/>
        <w:tab/>
        <w:tab/>
        <w:tab/>
        <w:tab/>
        <w:tab/>
        <w:tab/>
        <w:tab/>
        <w:tab/>
        <w:t xml:space="preserve">   1</w:t>
      </w:r>
    </w:p>
    <w:p>
      <w:pPr>
        <w:pStyle w:val="Normal"/>
        <w:rPr>
          <w:sz w:val="24"/>
        </w:rPr>
      </w:pPr>
      <w:r>
        <w:rPr>
          <w:sz w:val="24"/>
        </w:rPr>
        <w:t xml:space="preserve">Akumulační nádrž TeV </w:t>
        <w:tab/>
        <w:tab/>
        <w:tab/>
        <w:tab/>
        <w:tab/>
        <w:tab/>
        <w:tab/>
        <w:tab/>
        <w:t xml:space="preserve">   1</w:t>
      </w:r>
    </w:p>
    <w:p>
      <w:pPr>
        <w:pStyle w:val="Normal"/>
        <w:rPr/>
      </w:pPr>
      <w:r>
        <w:rPr>
          <w:sz w:val="24"/>
        </w:rPr>
        <w:t xml:space="preserve">Okruh VZT </w:t>
        <w:tab/>
        <w:tab/>
        <w:t xml:space="preserve"> </w:t>
        <w:tab/>
        <w:tab/>
        <w:tab/>
        <w:tab/>
        <w:tab/>
        <w:tab/>
        <w:tab/>
        <w:tab/>
        <w:t xml:space="preserve">   1</w:t>
      </w:r>
    </w:p>
    <w:p>
      <w:pPr>
        <w:pStyle w:val="Normal"/>
        <w:rPr>
          <w:sz w:val="24"/>
        </w:rPr>
      </w:pPr>
      <w:r>
        <w:rPr>
          <w:sz w:val="24"/>
        </w:rPr>
        <w:t xml:space="preserve">Automatická expanzní nádoba </w:t>
        <w:tab/>
        <w:tab/>
        <w:tab/>
        <w:tab/>
        <w:tab/>
        <w:tab/>
        <w:tab/>
        <w:t xml:space="preserve">   1</w:t>
      </w:r>
    </w:p>
    <w:p>
      <w:pPr>
        <w:pStyle w:val="Normal"/>
        <w:rPr>
          <w:sz w:val="24"/>
        </w:rPr>
      </w:pPr>
      <w:r>
        <w:rPr>
          <w:sz w:val="24"/>
        </w:rPr>
        <w:t xml:space="preserve">Nespecifikované štítky </w:t>
        <w:tab/>
        <w:tab/>
        <w:t xml:space="preserve"> </w:t>
        <w:tab/>
        <w:tab/>
        <w:tab/>
        <w:tab/>
        <w:tab/>
        <w:tab/>
        <w:t xml:space="preserve"> 10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  <w:u w:val="single"/>
        </w:rPr>
      </w:pPr>
      <w:r>
        <w:rPr>
          <w:sz w:val="24"/>
          <w:u w:val="single"/>
        </w:rPr>
        <w:t>Návrh pro obsluhu a údržbu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Zkladntext2"/>
        <w:rPr/>
      </w:pPr>
      <w:r>
        <w:rPr/>
        <w:t>Obsluha výměníkové stanice je občasná a má kontrolní funkci. Spouštění výměníkové stanice se provádí postupným nahříváním tepelného zařízení, aby nedocházelo k rychlým tepelným změnám a tím i nepříjemným rázům. Při prvním uvedení do provozu se pozvolně otevře hlavní přívod topné vody. Klapky na rozdělovačích jsou uzavřeny.</w:t>
      </w:r>
    </w:p>
    <w:p>
      <w:pPr>
        <w:pStyle w:val="Normal"/>
        <w:jc w:val="both"/>
        <w:rPr/>
      </w:pPr>
      <w:r>
        <w:rPr>
          <w:sz w:val="24"/>
        </w:rPr>
        <w:t>Za běžného provozu je celá výměníková stanice ovládána automatickou regulací. Při kontrole, kterou doporučuji 1 x týdně obsluha zkontroluje tlak vody topném sytému. Při větším úniku vody bude zjištěn a odstraněn zdroj úniku. Dále obsluha provede vizuelně kontrolu teploty topné vody, teplotu TV v předehřívači a v ohřívači. Pohledem po jednotlivých zařízeních se zkontroluje, zda někde neuniká voda. Ve výměníkové stanici může být teplo, ale such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sluha 1x týdně provede odzkoušení funkce havarijního ventilu a 1x za 14 dní funkci pojistných ventilů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Údržba výměníkové stanice spočívá v případném dotažení ucpávky ventilů, aby nedocházelo k úkapům vody nebo úniku páry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x za měsíc se provede promazání táhel uzavíracích a regulačních armatu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x  za rok při odstávce se provede důkladnější kontrola všech  zařízení a provede se případná oprava nebo promazání příslušných zaříz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  <w:u w:val="single"/>
        </w:rPr>
      </w:pPr>
      <w:r>
        <w:rPr>
          <w:sz w:val="24"/>
          <w:u w:val="single"/>
        </w:rPr>
        <w:t xml:space="preserve">Použitý materiál </w:t>
      </w:r>
    </w:p>
    <w:p>
      <w:pPr>
        <w:pStyle w:val="Normal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o zařízení výměníkové stanice je dovoleno používat materiály, které odpovídají účelu použití, vlastnostem média  a jeho zkušebnímu tlaku, nesmí však být používáno materiálu obsahující azbest.. Použitý materiál musí zajišťovat těsnost za běžných provozních podmínek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o zařízení výměníkové stranice budou použity trubky ocelové závitové, bezešvé a pozinkované – dle dimenze  a jednotlivého média. Tloušťka stěny potrubí musí odpovídat danému provoznímu přetlaku  a zeslabení materiálu při montáži.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varovky a armatury se používají pouze v normalizovaném provedení, všechny uzávěry musí mít dorazy koncových poloh a musí být vizuálně zjistitelná poloha otevřeno – zavřeno.  Tyto polohy musí být zřejmé i při sejmutí ovládací části  armatury 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  <w:u w:val="single"/>
        </w:rPr>
      </w:pPr>
      <w:r>
        <w:rPr>
          <w:sz w:val="24"/>
          <w:u w:val="single"/>
        </w:rPr>
        <w:t xml:space="preserve">Spojování potrubí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Jednotlivé části ocelového potrubí se spojují přednostně svařováním, závitové spoje se používají pouze pro připojení závitových armatur a případné připojení k ohřívačům ( do DN 50) ,  přírubové spoje se používají pouze pro připojení přírubových armatur  a  připojení k ohřívačům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 všech svarů se provede   100% vizuelní kontrola svarů ve smyslu                     ČSN EN 970. Veškeré svary provést kvalifikovanými svářeči s úřední zkouškou dle EN 287-1. Svářeči na tlakovém zařízení musí vyhovovat podmínkám směrnice 97/23/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vary provést:  (označení metod dle EN ISO 4063)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na potrubí tlakovém o světlosti do DN 65 metodou 14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na potrubí tlakovém o světlosti nad DN 65 metodou 141, nebo kombinací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>metod 141 a 111( kořenové vrstvy vždy metodou 141) dle rozhodnutí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>svářečského dozoru dodavatele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) na potrubí odpadním a netlakovém metodou dle rozhodnutí svářečského  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 xml:space="preserve">dozoru dodavatel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Závitové spoje  a jejich těsnicí prostředky musí odpovídat požadavkům           ČSN EN  1775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ři spojování potrubí je nutné se vyvarovat přenášení pnutí na jednotlivé armatury a zařízení. Při provádění závitových spojů je nutné dodržet dostatečnou délku zašroubování trubek do armatur a řádně těsnění závitového spoje.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4"/>
          <w:u w:val="single"/>
        </w:rPr>
      </w:pPr>
      <w:r>
        <w:rPr>
          <w:sz w:val="24"/>
          <w:u w:val="single"/>
        </w:rPr>
        <w:t xml:space="preserve">Zkoušky  </w:t>
      </w:r>
    </w:p>
    <w:p>
      <w:pPr>
        <w:pStyle w:val="Normal"/>
        <w:jc w:val="both"/>
        <w:rPr>
          <w:sz w:val="24"/>
        </w:rPr>
      </w:pPr>
      <w:r>
        <w:rPr>
          <w:rFonts w:eastAsia="Arial" w:cs="Arial"/>
          <w:sz w:val="28"/>
          <w:szCs w:val="28"/>
          <w:u w:val="single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 montáži zařízení a potrubí se provede tlaková zkouška provozním tlakem  jednotlivých médií, u topné vody a teplé vody se jedná o tlak daný otevíracím tlakem pojistných ventilů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Poznámka</w:t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 xml:space="preserve">Tepelné izolace se provedou až po úspěšně vykonané tlakové zkoušce a cca čtyřdenním zkušebním provozu. Po tomto zkušebním provozu se znovu dotáhnou šrouby na všech přírubách. Ke zkoušce bude přizván investor, případně projektant a provede se protokol o tlakové zkoušce. </w:t>
      </w:r>
    </w:p>
    <w:p>
      <w:pPr>
        <w:pStyle w:val="Zkladntext2"/>
        <w:rPr/>
      </w:pPr>
      <w:r>
        <w:rPr/>
        <w:t>Realizace v letním období neumožní nastavit požadované parametry regulace vytápění. Proto bude konečné nastavení regulace provedeno začátkem topné sezóny  s případnou korekcí v průběhu topné sezóny.</w:t>
      </w:r>
    </w:p>
    <w:p>
      <w:pPr>
        <w:pStyle w:val="Normal"/>
        <w:rPr/>
      </w:pPr>
      <w:r>
        <w:rPr>
          <w:sz w:val="24"/>
          <w:szCs w:val="24"/>
        </w:rPr>
        <w:t xml:space="preserve">Při realizace v topném období budou potřebné různé odstávky, případně některá provizorní propojení a přeložky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ěsnění přírubových spojů bude před montáží natřeno plastickým mazivem HEKRA - G3 s grafitem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Instalací automatické expanzní nádoby dojde ke zvýšení tlaku v topném systému z 1,8 bar na max. 4 bary. Běžný provozní tlak bude max. 3,1bar. Z tohoto důvodu může u starých plechových článkových těles dojít k jejich porušení. Dle sdělení údržby se tyto tělesa v objektu nevyskytují. Ostatní desková tělesa, článková litinová tělesa a topné rozvody zvýšení tlaku vydrží.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Upozornění dodavatele strojní části </w:t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ěkterá zařízení ze stávající výměníkové stanice budou znovu použita, tak je potřeba se podle toho chovat při demontážích. Předpokládám opatrnou demontáž a očištění příslušného zařízení nebo armatury a uložení na suché a čisté místo. </w:t>
      </w:r>
    </w:p>
    <w:p>
      <w:pPr>
        <w:pStyle w:val="Normal"/>
        <w:rPr>
          <w:sz w:val="24"/>
        </w:rPr>
      </w:pPr>
      <w:r>
        <w:rPr>
          <w:sz w:val="24"/>
        </w:rPr>
        <w:t xml:space="preserve">Některá zařízení budou dodána Teplárnou Náchod, dodavatel strojní části je dle schématu zamontuje.  Případně bude při realizaci dohodnuto zamontování teplárnou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rFonts w:eastAsia="Arial"/>
          <w:sz w:val="24"/>
        </w:rPr>
        <w:t xml:space="preserve">                                         </w:t>
      </w:r>
      <w:r>
        <w:rPr>
          <w:sz w:val="24"/>
        </w:rPr>
        <w:tab/>
        <w:tab/>
        <w:tab/>
        <w:tab/>
        <w:t>Zak.číslo:  243-493</w:t>
        <w:tab/>
        <w:tab/>
        <w:tab/>
        <w:tab/>
        <w:tab/>
        <w:tab/>
        <w:tab/>
        <w:tab/>
        <w:tab/>
        <w:t>Počet listů:     3</w:t>
        <w:tab/>
        <w:t xml:space="preserve"> </w:t>
        <w:tab/>
        <w:tab/>
        <w:tab/>
        <w:tab/>
        <w:tab/>
        <w:tab/>
        <w:tab/>
        <w:tab/>
        <w:t>Arch.číslo: V-L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L E G E N D A,   Z N A Č E N Í </w:t>
      </w:r>
    </w:p>
    <w:p>
      <w:pPr>
        <w:pStyle w:val="Normal"/>
        <w:rPr>
          <w:rFonts w:eastAsia="Arial"/>
          <w:b/>
          <w:b/>
          <w:sz w:val="40"/>
        </w:rPr>
      </w:pPr>
      <w:r>
        <w:rPr>
          <w:rFonts w:eastAsia="Arial"/>
          <w:b/>
          <w:sz w:val="40"/>
        </w:rPr>
        <w:t xml:space="preserve"> </w:t>
      </w:r>
    </w:p>
    <w:p>
      <w:pPr>
        <w:pStyle w:val="Normal"/>
        <w:rPr/>
      </w:pPr>
      <w:r>
        <w:rPr>
          <w:b/>
          <w:sz w:val="40"/>
        </w:rPr>
        <w:t>/ LZ /</w:t>
      </w:r>
      <w:r>
        <w:rPr/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6 - Vytápě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Zákazník:</w:t>
        <w:tab/>
        <w:tab/>
        <w:t xml:space="preserve">Královéhradecký kraj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Pivovarské náměstí 1245, Hradec Králové  </w:t>
      </w:r>
    </w:p>
    <w:p>
      <w:pPr>
        <w:pStyle w:val="Normal"/>
        <w:rPr>
          <w:sz w:val="24"/>
        </w:rPr>
      </w:pPr>
      <w:r>
        <w:rPr>
          <w:sz w:val="24"/>
        </w:rPr>
        <w:t>Stavba:</w:t>
        <w:tab/>
        <w:tab/>
        <w:t>Modernizace výměníkové stanice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                     </w:t>
      </w:r>
      <w:r>
        <w:rPr>
          <w:sz w:val="24"/>
        </w:rPr>
        <w:t xml:space="preserve">Přechod na topnou vodu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Oblastní nemocnice Náchod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artoňova čp.951</w:t>
      </w:r>
    </w:p>
    <w:p>
      <w:pPr>
        <w:pStyle w:val="Normal"/>
        <w:rPr>
          <w:sz w:val="24"/>
        </w:rPr>
      </w:pPr>
      <w:r>
        <w:rPr>
          <w:sz w:val="24"/>
        </w:rPr>
        <w:t>Projektant:</w:t>
        <w:tab/>
        <w:tab/>
        <w:t xml:space="preserve">ing.Bohadlo Jiří      </w:t>
      </w:r>
    </w:p>
    <w:p>
      <w:pPr>
        <w:pStyle w:val="Normal"/>
        <w:rPr>
          <w:sz w:val="24"/>
        </w:rPr>
      </w:pPr>
      <w:r>
        <w:rPr>
          <w:sz w:val="24"/>
        </w:rPr>
        <w:t>Zodp.projektant:</w:t>
        <w:tab/>
        <w:t xml:space="preserve">ing.Bohadlo Jiří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Náchod  10.20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 xml:space="preserve">1 - </w:t>
        <w:tab/>
        <w:t>regulátor diferenčního tlaku DA 516,  DN 50</w:t>
        <w:tab/>
        <w:tab/>
        <w:tab/>
        <w:t xml:space="preserve">dod.teplárn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 xml:space="preserve">2 - </w:t>
        <w:tab/>
        <w:t xml:space="preserve">měřidlo celkové spotřeby tepla </w:t>
        <w:tab/>
        <w:tab/>
        <w:tab/>
        <w:tab/>
        <w:tab/>
        <w:t xml:space="preserve">dod.teplárna </w:t>
      </w:r>
    </w:p>
    <w:p>
      <w:pPr>
        <w:pStyle w:val="Normal"/>
        <w:rPr>
          <w:sz w:val="24"/>
        </w:rPr>
      </w:pPr>
      <w:r>
        <w:rPr>
          <w:sz w:val="24"/>
        </w:rPr>
        <w:tab/>
        <w:t>DN 65, Qn=25</w:t>
        <w:tab/>
        <w:tab/>
        <w:tab/>
        <w:tab/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 xml:space="preserve">3 - </w:t>
        <w:tab/>
        <w:t>omezovač teploty zpátečky Danfos FJVR 15</w:t>
        <w:tab/>
        <w:tab/>
        <w:t xml:space="preserve">           dod.teplár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Arial"/>
          <w:sz w:val="24"/>
        </w:rPr>
        <w:t xml:space="preserve">  </w:t>
      </w:r>
      <w:r>
        <w:rPr>
          <w:sz w:val="24"/>
        </w:rPr>
        <w:t xml:space="preserve">4 - </w:t>
        <w:tab/>
        <w:t xml:space="preserve">deskový výměník tepla CB 110-70M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 xml:space="preserve">5 - </w:t>
        <w:tab/>
        <w:t>automatická expanzní nádoba  HC 70 S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 xml:space="preserve">6 - </w:t>
        <w:tab/>
        <w:t xml:space="preserve">stojatý ohřívač TV  MAX S1X.5 </w:t>
        <w:tab/>
        <w:tab/>
        <w:tab/>
        <w:tab/>
        <w:tab/>
        <w:t>stávajíc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 xml:space="preserve">7 - </w:t>
        <w:tab/>
        <w:t>akumulační nádrž TV  ELTE   objem 430l</w:t>
        <w:tab/>
        <w:tab/>
        <w:tab/>
        <w:t xml:space="preserve">stávající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 xml:space="preserve">8 - </w:t>
        <w:tab/>
        <w:t>předehřívač TeV  OVS –VV 630 l,  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ab/>
        <w:tab/>
        <w:tab/>
        <w:tab/>
        <w:t xml:space="preserve">stávající </w:t>
        <w:tab/>
        <w:t xml:space="preserve"> </w:t>
      </w:r>
      <w:r>
        <w:rPr>
          <w:sz w:val="24"/>
          <w:szCs w:val="24"/>
          <w:vertAlign w:val="superscript"/>
        </w:rPr>
        <w:tab/>
        <w:tab/>
        <w:tab/>
      </w:r>
    </w:p>
    <w:p>
      <w:pPr>
        <w:pStyle w:val="Normal"/>
        <w:rPr/>
      </w:pPr>
      <w:r>
        <w:rPr>
          <w:rFonts w:eastAsia="Arial"/>
          <w:sz w:val="24"/>
        </w:rPr>
        <w:t xml:space="preserve">  </w:t>
      </w:r>
      <w:r>
        <w:rPr>
          <w:sz w:val="24"/>
        </w:rPr>
        <w:t xml:space="preserve">9 - </w:t>
        <w:tab/>
        <w:t>oběhové čerpadlo WILO TOP-E 25/1-7 230 V</w:t>
        <w:tab/>
        <w:tab/>
        <w:tab/>
        <w:t>stávajíc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0 - </w:t>
        <w:tab/>
        <w:t>oběhové čerpadlo WILO TOP-E 40/1-10230 V</w:t>
        <w:tab/>
        <w:tab/>
        <w:tab/>
        <w:t>stávající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11 - </w:t>
        <w:tab/>
        <w:t>oběhové čerpadlo WILO Stratos 25/16 -230 V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2 - </w:t>
        <w:tab/>
        <w:t>oběhové čerpadlo TV TOP-Z 25/6  230V</w:t>
        <w:tab/>
        <w:tab/>
        <w:tab/>
        <w:t>stávajíc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3 - </w:t>
        <w:tab/>
        <w:t>trojcestná regulační armatura  DN 40, Kv=25</w:t>
        <w:tab/>
        <w:tab/>
        <w:tab/>
        <w:t>stávajíc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4 - </w:t>
        <w:tab/>
        <w:t>trojcestná regulační armatura  DN 50, Kv=25</w:t>
        <w:tab/>
        <w:tab/>
        <w:tab/>
        <w:t>stávajíc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5 - </w:t>
        <w:tab/>
        <w:t>trojcestná regulační armatura  DN 50, Kv=40</w:t>
        <w:tab/>
        <w:tab/>
        <w:tab/>
        <w:t>stávajíc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6 - </w:t>
        <w:tab/>
        <w:t>dvoucestný regulační ventil topné vody DN 50  Kv=40</w:t>
        <w:tab/>
        <w:t>dod.M+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7 - </w:t>
        <w:tab/>
        <w:t>dvoucestný regulační ventil TV DN 25  Kv=10</w:t>
        <w:tab/>
        <w:tab/>
        <w:tab/>
        <w:t>dod.M+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 -</w:t>
        <w:tab/>
        <w:t xml:space="preserve">pojistný ventil DUCO DN 32 KD, </w:t>
        <w:tab/>
        <w:tab/>
        <w:tab/>
        <w:tab/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otevírací přetlak 4,0 ba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 -</w:t>
        <w:tab/>
        <w:t xml:space="preserve">pojistný ventil DUCO DN 25 KB, </w:t>
        <w:tab/>
        <w:t>otevírací přetlak 8,0 bar</w:t>
        <w:tab/>
        <w:t>stávajíc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0 -</w:t>
        <w:tab/>
        <w:t xml:space="preserve">pojistný ventil DUCO DN 25 KB, </w:t>
        <w:tab/>
        <w:t>otevírací přetlak 8,0 bar</w:t>
        <w:tab/>
        <w:t>stávající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  <w:t>21 -</w:t>
        <w:tab/>
        <w:t>vodoměr dopouštění vody do systému  Qn=1,5</w:t>
        <w:tab/>
        <w:tab/>
        <w:t>stávajíc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2 -</w:t>
        <w:tab/>
        <w:t>vodoměr spotřeby TV  Qn=6</w:t>
        <w:tab/>
        <w:tab/>
        <w:tab/>
        <w:tab/>
        <w:tab/>
        <w:t>stávající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23 - </w:t>
        <w:tab/>
        <w:t xml:space="preserve">elektronická úpravna vody Depositron </w:t>
        <w:tab/>
        <w:tab/>
        <w:tab/>
        <w:tab/>
        <w:t xml:space="preserve"> stávajíc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4- </w:t>
        <w:tab/>
        <w:t>rozdělovač topné vody DN 125 délka 2800</w:t>
        <w:tab/>
        <w:t xml:space="preserve"> 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5- </w:t>
        <w:tab/>
        <w:t>sběrač topné vody DN 125 délka 2300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6- </w:t>
        <w:tab/>
        <w:t>rozdělovač topné vody DN 125 délka 3800</w:t>
        <w:tab/>
        <w:t xml:space="preserve"> </w:t>
        <w:tab/>
        <w:tab/>
        <w:t>stávajíc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7- </w:t>
        <w:tab/>
        <w:t>sběrač topné vody DN 125 délka 3800</w:t>
        <w:tab/>
        <w:tab/>
        <w:tab/>
        <w:tab/>
        <w:t>stávajíc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7 - </w:t>
        <w:tab/>
        <w:t>havarijní uzavírací klapka DN 100</w:t>
        <w:tab/>
        <w:tab/>
        <w:tab/>
        <w:tab/>
        <w:t>dod.M+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K</w:t>
        <w:tab/>
        <w:tab/>
        <w:tab/>
        <w:t xml:space="preserve">kulový kohout Giacomini R 950 s červenou páčko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ZK</w:t>
        <w:tab/>
        <w:tab/>
        <w:tab/>
        <w:t>mezipřírubová zpětná klap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K</w:t>
        <w:tab/>
        <w:tab/>
        <w:tab/>
        <w:t xml:space="preserve">zpětná  klapka (ventil)  závitový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 6/4“</w:t>
        <w:tab/>
        <w:tab/>
        <w:tab/>
        <w:t>filtr závitový</w:t>
      </w:r>
    </w:p>
    <w:p>
      <w:pPr>
        <w:pStyle w:val="Normal"/>
        <w:jc w:val="both"/>
        <w:rPr/>
      </w:pPr>
      <w:r>
        <w:rPr>
          <w:sz w:val="24"/>
        </w:rPr>
        <w:t>F 100</w:t>
        <w:tab/>
        <w:tab/>
        <w:tab/>
        <w:t>přírubový filt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K</w:t>
        <w:tab/>
        <w:tab/>
        <w:tab/>
        <w:t xml:space="preserve">mezipřírubová (bezpřírubová) klapk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K</w:t>
        <w:tab/>
        <w:tab/>
        <w:tab/>
        <w:t>vypouštěcí kohout Giacomi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621</w:t>
        <w:tab/>
        <w:tab/>
        <w:tab/>
        <w:t>výtokový kohout Giacomi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V</w:t>
        <w:tab/>
        <w:tab/>
        <w:tab/>
        <w:t>odvzdušňovací vent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V</w:t>
        <w:tab/>
        <w:tab/>
        <w:tab/>
        <w:t>automatický odvzdušňovací vent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</w:t>
        <w:tab/>
        <w:tab/>
        <w:tab/>
        <w:t xml:space="preserve">tlakomě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</w:t>
        <w:tab/>
        <w:tab/>
        <w:tab/>
        <w:t>teplomě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Z 5</w:t>
        <w:tab/>
        <w:tab/>
        <w:tab/>
        <w:t>tepelná izolace – minerální plsť</w:t>
      </w:r>
    </w:p>
    <w:p>
      <w:pPr>
        <w:pStyle w:val="Normal"/>
        <w:jc w:val="both"/>
        <w:rPr/>
      </w:pPr>
      <w:r>
        <w:rPr>
          <w:sz w:val="24"/>
        </w:rPr>
        <w:t>PIZ 20</w:t>
        <w:tab/>
        <w:tab/>
        <w:tab/>
        <w:t xml:space="preserve">návleková tepelná izolac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ČM</w:t>
        <w:tab/>
        <w:tab/>
        <w:tab/>
        <w:t>čidlo měře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ČR</w:t>
        <w:tab/>
        <w:tab/>
        <w:tab/>
        <w:t xml:space="preserve">čidlo regulac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S</w:t>
        <w:tab/>
        <w:tab/>
        <w:tab/>
        <w:t>manosta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------- T --------</w:t>
        <w:tab/>
        <w:t xml:space="preserve">topná voda UT 105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C  </w:t>
      </w:r>
    </w:p>
    <w:p>
      <w:pPr>
        <w:pStyle w:val="Normal"/>
        <w:jc w:val="both"/>
        <w:rPr/>
      </w:pPr>
      <w:r>
        <w:rPr>
          <w:sz w:val="24"/>
        </w:rPr>
        <w:t xml:space="preserve">- - - - T - - - - - </w:t>
        <w:tab/>
        <w:t xml:space="preserve">topná voda UT   70 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C</w:t>
      </w:r>
    </w:p>
    <w:p>
      <w:pPr>
        <w:pStyle w:val="Normal"/>
        <w:jc w:val="both"/>
        <w:rPr/>
      </w:pPr>
      <w:r>
        <w:rPr>
          <w:sz w:val="24"/>
        </w:rPr>
        <w:t>------------------</w:t>
        <w:tab/>
        <w:t xml:space="preserve">topná voda  80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C</w:t>
      </w:r>
    </w:p>
    <w:p>
      <w:pPr>
        <w:pStyle w:val="Normal"/>
        <w:jc w:val="both"/>
        <w:rPr/>
      </w:pPr>
      <w:r>
        <w:rPr>
          <w:sz w:val="24"/>
        </w:rPr>
        <w:t xml:space="preserve">- - - - - - - - - - </w:t>
        <w:tab/>
        <w:t xml:space="preserve">topná voda  60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--- VZT ------ </w:t>
        <w:tab/>
        <w:t xml:space="preserve">topná voda  pro vzduchotechnik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--  ---  ---  ---</w:t>
        <w:tab/>
        <w:tab/>
        <w:t xml:space="preserve">studená vod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--   ---   ---   ---</w:t>
        <w:tab/>
        <w:t xml:space="preserve">teplá voda – TV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------C---------</w:t>
        <w:tab/>
        <w:t>cirkulace TV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------EP-------</w:t>
        <w:tab/>
        <w:t>expanzní potrubí přívod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------EZ-------</w:t>
        <w:tab/>
        <w:t xml:space="preserve">expanzní potrubí zpětné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-----------------</w:t>
        <w:tab/>
        <w:t>směr proudě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-----------------</w:t>
        <w:tab/>
        <w:t>změna průřez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tab/>
      </w:r>
      <w:r>
        <w:rPr>
          <w:sz w:val="24"/>
        </w:rPr>
        <w:tab/>
        <w:tab/>
        <w:tab/>
        <w:tab/>
        <w:tab/>
        <w:tab/>
        <w:tab/>
        <w:t>Zak.číslo:  243-493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Počet listů:  6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>Arch.číslo: V-S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S O U P I S   P R A CÍ  </w:t>
      </w:r>
    </w:p>
    <w:p>
      <w:pPr>
        <w:pStyle w:val="Normal"/>
        <w:rPr>
          <w:rFonts w:eastAsia="Arial"/>
          <w:b/>
          <w:b/>
          <w:sz w:val="40"/>
        </w:rPr>
      </w:pPr>
      <w:r>
        <w:rPr>
          <w:rFonts w:eastAsia="Arial"/>
          <w:b/>
          <w:sz w:val="40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6 - Vytápě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Zákazník:</w:t>
        <w:tab/>
        <w:tab/>
        <w:t xml:space="preserve">Královéhradecký kraj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Pivovarské náměstí 1245, Hradec Králové  </w:t>
      </w:r>
    </w:p>
    <w:p>
      <w:pPr>
        <w:pStyle w:val="Normal"/>
        <w:rPr>
          <w:sz w:val="24"/>
        </w:rPr>
      </w:pPr>
      <w:r>
        <w:rPr>
          <w:sz w:val="24"/>
        </w:rPr>
        <w:t>Stavba:</w:t>
        <w:tab/>
        <w:tab/>
        <w:t>Modernizace výměníkové stanice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                     </w:t>
      </w:r>
      <w:r>
        <w:rPr>
          <w:sz w:val="24"/>
        </w:rPr>
        <w:t xml:space="preserve">Přechod na topnou vodu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Oblastní nemocnice Náchod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artoňova čp.951</w:t>
      </w:r>
    </w:p>
    <w:p>
      <w:pPr>
        <w:pStyle w:val="Normal"/>
        <w:rPr>
          <w:sz w:val="24"/>
        </w:rPr>
      </w:pPr>
      <w:r>
        <w:rPr>
          <w:sz w:val="24"/>
        </w:rPr>
        <w:t>Projektant:</w:t>
        <w:tab/>
        <w:tab/>
        <w:t xml:space="preserve">ing.Bohadlo Jiří      </w:t>
      </w:r>
    </w:p>
    <w:p>
      <w:pPr>
        <w:pStyle w:val="Normal"/>
        <w:rPr>
          <w:sz w:val="24"/>
        </w:rPr>
      </w:pPr>
      <w:r>
        <w:rPr>
          <w:sz w:val="24"/>
        </w:rPr>
        <w:t>Zodp.projektant:</w:t>
        <w:tab/>
        <w:t xml:space="preserve">ing.Bohadlo Jiří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Náchod  10.20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Zak.číslo:  243-493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Počet listů:    6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>Arch.číslo: V-R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R O Z P O Č E T  </w:t>
      </w:r>
    </w:p>
    <w:p>
      <w:pPr>
        <w:pStyle w:val="Normal"/>
        <w:rPr>
          <w:rFonts w:eastAsia="Arial"/>
          <w:b/>
          <w:b/>
          <w:sz w:val="40"/>
        </w:rPr>
      </w:pPr>
      <w:r>
        <w:rPr>
          <w:rFonts w:eastAsia="Arial"/>
          <w:b/>
          <w:sz w:val="40"/>
        </w:rPr>
        <w:t xml:space="preserve">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6 - Vytápě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Zákazník:</w:t>
        <w:tab/>
        <w:tab/>
        <w:t xml:space="preserve">Královéhradecký kraj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Pivovarské náměstí 1245, Hradec Králové  </w:t>
      </w:r>
    </w:p>
    <w:p>
      <w:pPr>
        <w:pStyle w:val="Normal"/>
        <w:rPr>
          <w:sz w:val="24"/>
        </w:rPr>
      </w:pPr>
      <w:r>
        <w:rPr>
          <w:sz w:val="24"/>
        </w:rPr>
        <w:t>Stavba:</w:t>
        <w:tab/>
        <w:tab/>
        <w:t>Modernizace výměníkové stanice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                     </w:t>
      </w:r>
      <w:r>
        <w:rPr>
          <w:sz w:val="24"/>
        </w:rPr>
        <w:t xml:space="preserve">Přechod na topnou vodu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Oblastní nemocnice Náchod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artoňova čp.951</w:t>
      </w:r>
    </w:p>
    <w:p>
      <w:pPr>
        <w:pStyle w:val="Normal"/>
        <w:rPr>
          <w:sz w:val="24"/>
        </w:rPr>
      </w:pPr>
      <w:r>
        <w:rPr>
          <w:sz w:val="24"/>
        </w:rPr>
        <w:t>Projektant:</w:t>
        <w:tab/>
        <w:tab/>
        <w:t xml:space="preserve">ing.Bohadlo Jiří      </w:t>
      </w:r>
    </w:p>
    <w:p>
      <w:pPr>
        <w:pStyle w:val="Normal"/>
        <w:rPr>
          <w:sz w:val="24"/>
        </w:rPr>
      </w:pPr>
      <w:r>
        <w:rPr>
          <w:sz w:val="24"/>
        </w:rPr>
        <w:t>Zodp.projektant:</w:t>
        <w:tab/>
        <w:t xml:space="preserve">ing.Bohadlo Jiří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Náchod  10.20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ab/>
      </w:r>
      <w:r>
        <w:rPr>
          <w:sz w:val="32"/>
          <w:szCs w:val="32"/>
        </w:rPr>
        <w:t xml:space="preserve">Textová část: 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Technická zpráva </w:t>
        <w:tab/>
        <w:tab/>
        <w:tab/>
        <w:tab/>
        <w:t>V-TZ</w:t>
      </w:r>
    </w:p>
    <w:p>
      <w:pPr>
        <w:pStyle w:val="Normal"/>
        <w:rPr>
          <w:sz w:val="24"/>
        </w:rPr>
      </w:pPr>
      <w:r>
        <w:rPr>
          <w:sz w:val="24"/>
        </w:rPr>
        <w:tab/>
        <w:t>Legenda, značení</w:t>
        <w:tab/>
        <w:tab/>
        <w:tab/>
        <w:tab/>
        <w:t>V-LZ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Soupis prací </w:t>
        <w:tab/>
        <w:tab/>
        <w:tab/>
        <w:tab/>
        <w:tab/>
        <w:t>V-SP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Výkresová část:</w:t>
      </w:r>
    </w:p>
    <w:p>
      <w:pPr>
        <w:pStyle w:val="Normal"/>
        <w:ind w:firstLine="708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Půdorys výměníkové stanice </w:t>
        <w:tab/>
        <w:tab/>
        <w:t>V-01</w:t>
      </w:r>
    </w:p>
    <w:p>
      <w:pPr>
        <w:pStyle w:val="Normal"/>
        <w:ind w:firstLine="708"/>
        <w:rPr/>
      </w:pPr>
      <w:r>
        <w:rPr>
          <w:sz w:val="24"/>
        </w:rPr>
        <w:t>Montážní schéma VS</w:t>
        <w:tab/>
        <w:t xml:space="preserve">        </w:t>
        <w:tab/>
        <w:tab/>
        <w:t>V-02</w:t>
      </w:r>
    </w:p>
    <w:p>
      <w:pPr>
        <w:pStyle w:val="Normal"/>
        <w:ind w:firstLine="708"/>
        <w:rPr/>
      </w:pPr>
      <w:r>
        <w:rPr>
          <w:sz w:val="24"/>
        </w:rPr>
        <w:t xml:space="preserve">Rozdělovače topné vody </w:t>
        <w:tab/>
        <w:t xml:space="preserve">        </w:t>
        <w:tab/>
        <w:tab/>
        <w:t>V-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ab/>
      </w:r>
      <w:r>
        <w:rPr>
          <w:sz w:val="32"/>
          <w:szCs w:val="32"/>
        </w:rPr>
        <w:t xml:space="preserve">Textová část: 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Technická zpráva </w:t>
        <w:tab/>
        <w:tab/>
        <w:tab/>
        <w:tab/>
        <w:t>V-TZ</w:t>
      </w:r>
    </w:p>
    <w:p>
      <w:pPr>
        <w:pStyle w:val="Normal"/>
        <w:rPr>
          <w:sz w:val="24"/>
        </w:rPr>
      </w:pPr>
      <w:r>
        <w:rPr>
          <w:sz w:val="24"/>
        </w:rPr>
        <w:tab/>
        <w:t>Legenda, značení</w:t>
        <w:tab/>
        <w:tab/>
        <w:tab/>
        <w:tab/>
        <w:t>V-LZ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Soupis prací </w:t>
        <w:tab/>
        <w:tab/>
        <w:tab/>
        <w:tab/>
        <w:tab/>
        <w:t>V-SP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Výkresová část:</w:t>
      </w:r>
    </w:p>
    <w:p>
      <w:pPr>
        <w:pStyle w:val="Normal"/>
        <w:ind w:firstLine="708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Půdorys výměníkové stanice </w:t>
        <w:tab/>
        <w:tab/>
        <w:t>V-01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Montážní schéma VS</w:t>
        <w:tab/>
        <w:t xml:space="preserve">        </w:t>
        <w:tab/>
        <w:tab/>
        <w:t>V-02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Rozdělovače topné vody </w:t>
        <w:tab/>
        <w:t xml:space="preserve">        </w:t>
        <w:tab/>
        <w:tab/>
        <w:t>V-03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74" w:right="1985" w:gutter="0" w:header="0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7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2:02:00Z</dcterms:created>
  <dc:creator>Ing. Bohadlo</dc:creator>
  <dc:description/>
  <cp:keywords/>
  <dc:language>en-US</dc:language>
  <cp:lastModifiedBy>Miloslav Roman</cp:lastModifiedBy>
  <cp:lastPrinted>2013-10-25T14:10:00Z</cp:lastPrinted>
  <dcterms:modified xsi:type="dcterms:W3CDTF">2014-02-07T12:02:00Z</dcterms:modified>
  <cp:revision>2</cp:revision>
  <dc:subject/>
  <dc:title>Technická zpráva</dc:title>
</cp:coreProperties>
</file>