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32 Velké Poříčí - opěrná zeď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0</w:t>
      </w:r>
      <w:bookmarkStart w:id="0" w:name="_GoBack"/>
      <w:bookmarkEnd w:id="0"/>
      <w:r>
        <w:rPr>
          <w:b/>
          <w:highlight w:val="lightGray"/>
        </w:rPr>
        <w:t>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Betonová konstrukce opěrné zdi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32 Velké Poříčí - opěrná zeď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602 487 2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irena.vaneckova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716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vaneck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921</Words>
  <Characters>5438</Characters>
  <CharactersWithSpaces>634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0-07-02T12:0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