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adávané jako veřejnou zakázku malého rozsahu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402" w:hanging="34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skytování služeb v oblasti internetové konektivity pro ONN a.s.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Bc. Jan Mach,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56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bídková cena celkem za 24 měsíc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0-06-30T06:04:00Z</dcterms:modified>
  <cp:revision>3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