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6 ke Smlouvě o park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P Hradec Králové, a.s. </w:t>
      </w:r>
    </w:p>
    <w:p>
      <w:pPr>
        <w:pStyle w:val="Normal"/>
        <w:rPr/>
      </w:pPr>
      <w:r>
        <w:rPr/>
        <w:t>se sídlem Žitenická 871/1, Prosek, PSČ 190 00 Praha 9</w:t>
      </w:r>
    </w:p>
    <w:p>
      <w:pPr>
        <w:pStyle w:val="Normal"/>
        <w:rPr/>
      </w:pPr>
      <w:r>
        <w:rPr/>
        <w:t>IČO: 601 12 590, DIČ: CZ60112590</w:t>
      </w:r>
    </w:p>
    <w:p>
      <w:pPr>
        <w:pStyle w:val="Normal"/>
        <w:rPr/>
      </w:pPr>
      <w:r>
        <w:rPr/>
        <w:t>zapsaná v Obchodním rejstříku vedeném soudem v Praze, spisová značka C 181876</w:t>
      </w:r>
      <w:bookmarkStart w:id="0" w:name="_GoBack"/>
      <w:bookmarkEnd w:id="0"/>
    </w:p>
    <w:p>
      <w:pPr>
        <w:pStyle w:val="Normal"/>
        <w:rPr/>
      </w:pPr>
      <w:r>
        <w:rPr/>
        <w:t>zastoupen</w:t>
        <w:tab/>
        <w:t>Ing. Radkem Mrázkem, MBA, předsedou představenstva, a</w:t>
      </w:r>
    </w:p>
    <w:p>
      <w:pPr>
        <w:pStyle w:val="Normal"/>
        <w:rPr/>
      </w:pPr>
      <w:r>
        <w:rPr/>
        <w:tab/>
        <w:tab/>
        <w:t>JUDr. Michalem Kaizarem, členem představenstva</w:t>
      </w:r>
    </w:p>
    <w:p>
      <w:pPr>
        <w:pStyle w:val="Normal"/>
        <w:rPr/>
      </w:pPr>
      <w:r>
        <w:rPr/>
        <w:t>číslo účtu 78-899 893 0207/0100</w:t>
      </w:r>
    </w:p>
    <w:p>
      <w:pPr>
        <w:pStyle w:val="Normal"/>
        <w:rPr/>
      </w:pPr>
      <w:r>
        <w:rPr/>
        <w:t>(dále jen „provoz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rPr/>
      </w:pPr>
      <w:r>
        <w:rPr/>
        <w:t>se sídlem Pivovarské náměstí 1245, Hradec Králové, PSČ 500 03</w:t>
      </w:r>
    </w:p>
    <w:p>
      <w:pPr>
        <w:pStyle w:val="Normal"/>
        <w:rPr/>
      </w:pPr>
      <w:r>
        <w:rPr/>
        <w:t>IČO: 708 89 546, DIČ: CZ70889546</w:t>
      </w:r>
    </w:p>
    <w:p>
      <w:pPr>
        <w:pStyle w:val="Normal"/>
        <w:rPr/>
      </w:pPr>
      <w:r>
        <w:rPr/>
        <w:t>zastoupen panem PhDr. Jiřím Štěpánem Ph.D., hejtmanem</w:t>
      </w:r>
    </w:p>
    <w:p>
      <w:pPr>
        <w:pStyle w:val="Normal"/>
        <w:rPr/>
      </w:pPr>
      <w:r>
        <w:rPr/>
        <w:t>číslo účtu 27-203 110 0257/0100</w:t>
      </w:r>
    </w:p>
    <w:p>
      <w:pPr>
        <w:pStyle w:val="Normal"/>
        <w:rPr/>
      </w:pPr>
      <w:r>
        <w:rPr/>
        <w:t>(dále jen „drž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mají uzavřenou Smlouvu o parkování ze dne 1. 2. 2008, podle zákona </w:t>
        <w:br/>
        <w:t xml:space="preserve">č. 40/1964 Sb., Občanský zákoník, ve znění dodatku č. 1 ze dne 19. 12. 2008, dodatku č. 2 </w:t>
        <w:br/>
        <w:t xml:space="preserve">ze dne 30. 6. 2009, dodatku č. 3 ze dne 14. 1. 2010, dodatku č. 4 ze dne 6. 10. 2010, dodatku č. 5 </w:t>
        <w:br/>
        <w:t xml:space="preserve">ze dne 16. 12. 2011, dodatku č. 6 ze den 10. 12. 2012 a dodatku č. 7 ze dne 12. 3. 2013 </w:t>
        <w:br/>
        <w:t xml:space="preserve">a dodatku č. 8 ze dne 26. 11. 2013, dodatku č. 9 ze dne 1. 10. 2014, dodatku č. 10 </w:t>
        <w:br/>
        <w:t xml:space="preserve">ze dne 7. 12. 2015, dodatku č. 11 ze dne 18. 10. 2016, dodatku č. 12 ze dne 28. 11. 2017, dodatku </w:t>
        <w:br/>
        <w:t xml:space="preserve">č. 13 ze dne 13. 4. 2018, dodatku č. 14 ze dne 19. 10. 2018 a dodatku č. 15 ze dne 29. 11. 2019, za účelem umožnění využití parkovacích míst držitelem v Parkovacím domu objektu RegioCentra Nový Pivovar v Hradci Králové, (dále jen „Smlouva“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uvní strany se níže uvedeného dne, měsíce a roku dohodly uzavřít t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6 ke Smlouvě o park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ávající znění odstavce </w:t>
      </w:r>
      <w:r>
        <w:rPr>
          <w:b/>
        </w:rPr>
        <w:t>1. Článku II. Smlouvy</w:t>
      </w:r>
      <w:r>
        <w:rPr/>
        <w:t xml:space="preserve"> se nahrazuje následujícím zněn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vozovatel na základě Smlouvy umožní držiteli s účinností od 1. 1. 2021 do 31. 12. 2021 využívat 120 parkovacích míst v PD bez konkrétního určení parkovacích míst, a to vždy od 00:00 hod. pondělí do 24:00 hod. pátku kalendářního týdne. V době od 00:00 hod. soboty do 24:00 hod. neděle kalendářního týdne umožní provozovatel parkování 10 vozidlům držitele, a to vozidlům vybavených parkovacími kartami, jejichž seznam je přílohou č. 1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3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3. </w:t>
        <w:tab/>
        <w:t xml:space="preserve">Cena za užívání 120 parkovacích míst ve smyslu odstavce 1 se od 1. 1. 2021 s dobou platnosti do 31. 12. 2021 sjednává maximálně ve výši </w:t>
      </w:r>
      <w:r>
        <w:rPr>
          <w:highlight w:val="yellow"/>
        </w:rPr>
        <w:t>…………………… Kč</w:t>
      </w:r>
      <w:r>
        <w:rPr/>
        <w:t xml:space="preserve"> bez DPH + DPH dle aktuální platné sazby. </w:t>
      </w:r>
    </w:p>
    <w:p>
      <w:pPr>
        <w:pStyle w:val="Normal"/>
        <w:ind w:left="708" w:hanging="0"/>
        <w:rPr/>
      </w:pPr>
      <w:r>
        <w:rPr/>
        <w:t>Cena je splatná na základě faktury vystavené provozovatelem, a to do 30 dnů od jejího doručení držiteli. Fakturuje se částka na celý rok, splatnost je nejdříve do 30. červn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6. Článku II. Smlouvy</w:t>
      </w:r>
      <w:r>
        <w:rPr/>
        <w:t xml:space="preserve"> se nahrazuje následujícím zněním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before="0" w:after="240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 xml:space="preserve">Provozovatel se podpisem Smlouvy zavazuje poskytnout držiteli na období od 1. 1. 2021 </w:t>
        <w:br/>
        <w:t>do 31. 12. 2021 41 kusů abonentních parkovacích karet vydávaných v rámci Integrovaného systému parkování města Hradec Králové, následovně: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before="0" w:after="240"/>
        <w:ind w:left="720" w:hanging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 kusů + 3 karty na místa rezervovaná pro dobíjení elektro aut parkovacích karet pro PD RegioCentrum za celkovou úplatu ve výši </w:t>
      </w:r>
      <w:r>
        <w:rPr>
          <w:rFonts w:cs="Calibri" w:ascii="Calibri" w:hAnsi="Calibri"/>
          <w:sz w:val="22"/>
          <w:szCs w:val="22"/>
          <w:highlight w:val="yellow"/>
        </w:rPr>
        <w:t>………………. Kč</w:t>
      </w:r>
      <w:r>
        <w:rPr>
          <w:rFonts w:cs="Calibri" w:ascii="Calibri" w:hAnsi="Calibri"/>
          <w:sz w:val="22"/>
          <w:szCs w:val="22"/>
        </w:rPr>
        <w:t xml:space="preserve"> bez DPH. Seznam abonentních karet, včetně jejich identifikačních čísel spolu s provozním řádem Parkovacího domu objektu RegioCentra Nový Pivovar v Hradci Králové v režimu pro držitele abonentních karet, je nedílnou součástí tohoto dodatku jako Příloha č. 3.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before="0" w:after="240"/>
        <w:ind w:left="720" w:hanging="20"/>
        <w:rPr/>
      </w:pPr>
      <w:r>
        <w:rPr>
          <w:rFonts w:cs="Calibri" w:ascii="Calibri" w:hAnsi="Calibri"/>
          <w:sz w:val="22"/>
          <w:szCs w:val="22"/>
        </w:rPr>
        <w:t xml:space="preserve">13 kusů parkovacích karet pro zónu označenou ZO-EN, za celkovou úplatu ve výši </w:t>
        <w:br/>
      </w:r>
      <w:r>
        <w:rPr>
          <w:rFonts w:cs="Calibri" w:ascii="Calibri" w:hAnsi="Calibri"/>
          <w:sz w:val="22"/>
          <w:szCs w:val="22"/>
          <w:highlight w:val="yellow"/>
        </w:rPr>
        <w:t>……………….. Kč</w:t>
      </w:r>
      <w:r>
        <w:rPr>
          <w:rFonts w:cs="Calibri" w:ascii="Calibri" w:hAnsi="Calibri"/>
          <w:sz w:val="22"/>
          <w:szCs w:val="22"/>
        </w:rPr>
        <w:t xml:space="preserve"> bez DPH. Seznam abonentních karet, včetně jejich identifikačních čísel, je nedílnou součástí tohoto dodatku jako Příloha č. 4.</w:t>
      </w:r>
    </w:p>
    <w:p>
      <w:pPr>
        <w:pStyle w:val="Zkladntext1"/>
        <w:shd w:fill="auto" w:val="clear"/>
        <w:spacing w:before="0" w:after="240"/>
        <w:ind w:left="720" w:firstLine="20"/>
        <w:rPr/>
      </w:pPr>
      <w:r>
        <w:rPr>
          <w:rFonts w:cs="Calibri" w:ascii="Calibri" w:hAnsi="Calibri"/>
          <w:sz w:val="22"/>
          <w:szCs w:val="22"/>
        </w:rPr>
        <w:t xml:space="preserve">Dále se provozovatel zavazuje poskytnout držiteli na jeden kalendářní rok počínaje 1. 1. 2021 </w:t>
        <w:br/>
        <w:t xml:space="preserve">s dobou platnosti do 31. 12. 2021 jednu kartu </w:t>
      </w:r>
      <w:r>
        <w:rPr>
          <w:rFonts w:cs="Calibri" w:ascii="Calibri" w:hAnsi="Calibri"/>
          <w:sz w:val="22"/>
          <w:szCs w:val="22"/>
          <w:lang w:val="en-US" w:eastAsia="en-US" w:bidi="en-US"/>
        </w:rPr>
        <w:t xml:space="preserve">GOLD, </w:t>
      </w:r>
      <w:r>
        <w:rPr>
          <w:rFonts w:cs="Calibri" w:ascii="Calibri" w:hAnsi="Calibri"/>
          <w:sz w:val="22"/>
          <w:szCs w:val="22"/>
        </w:rPr>
        <w:t xml:space="preserve">tedy kartu, která umožňuje neomezené parkování na všech parkovacích místech, zařazených do Integrovaného systému parkování </w:t>
        <w:br/>
        <w:t xml:space="preserve">na území Statutárního města Hradec Králové, a to za cenu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……….. Kč </w:t>
      </w:r>
      <w:r>
        <w:rPr>
          <w:rFonts w:cs="Calibri" w:ascii="Calibri" w:hAnsi="Calibri"/>
          <w:sz w:val="22"/>
          <w:szCs w:val="22"/>
        </w:rPr>
        <w:t xml:space="preserve">bez DPH + DPH dle aktuální platné sazby. Seznam parkovacích karet </w:t>
      </w:r>
      <w:r>
        <w:rPr>
          <w:rFonts w:cs="Calibri" w:ascii="Calibri" w:hAnsi="Calibri"/>
          <w:sz w:val="22"/>
          <w:szCs w:val="22"/>
          <w:lang w:val="en-US" w:eastAsia="en-US" w:bidi="en-US"/>
        </w:rPr>
        <w:t xml:space="preserve">GOLD, </w:t>
      </w:r>
      <w:r>
        <w:rPr>
          <w:rFonts w:cs="Calibri" w:ascii="Calibri" w:hAnsi="Calibri"/>
          <w:sz w:val="22"/>
          <w:szCs w:val="22"/>
        </w:rPr>
        <w:t>je nedílnou součástí tohoto dodatku jako Příloha č. 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7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.</w:t>
        <w:tab/>
        <w:t xml:space="preserve">Úplata za kartu GOLD a abonentní karty v rozsahu stanoveném Článkem II odstavec 6 </w:t>
        <w:br/>
        <w:t xml:space="preserve">je splatná po protokolárním předání karet nejdříve však 30. června 2021. Provozovatel </w:t>
        <w:br/>
        <w:t>se podpisem Smlouvy zavazuje vystavit držiteli daňový doklad, který bude splňovat náležitosti příslušných zákonných ustanov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se mění Článek IV. Smlouvy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left"/>
        <w:rPr/>
      </w:pPr>
      <w:r>
        <w:rPr/>
        <w:t>Oprávnění provozovatele k omezení držitele v užívání parkovacích míst či k ukončení platnosti vydané parkovací k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poslední věty odstavce </w:t>
      </w:r>
      <w:r>
        <w:rPr>
          <w:b/>
        </w:rPr>
        <w:t>1. Článku IV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kových případech má provozovatel povinnost vrátit držiteli poměrnou část ceny dle článku II., </w:t>
        <w:br/>
        <w:t>a to nejpozději k 31. 12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poslední věty odstavce </w:t>
      </w:r>
      <w:r>
        <w:rPr>
          <w:b/>
        </w:rPr>
        <w:t>2. Článku IV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případech, kdy omezení není na straně držitele a trvá více jak 10 dní má provozovatel povinnost vrátit držiteli poměrnou část ceny dle článku II., a to nejpozději k 31. 12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dodatek Smlouvy nabývá platnosti dnem podpisu oběma smluvními stranami, účinnosti nabývá dnem uveřejnění v souladu se zákonem č. 340/2015 Sb., ve znění pozdějších předpisů. Uveřejnění smlouvy zajistí držitel. Provozovatel prohlašuje, že tento dodatek neobsahuje žádné údaje, které by byly obchodním tajemstvím anebo je nebylo možné uveřejnit z jiného důvo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vření tohoto dodatku Smlouvy bylo schváleno usnesením Rady Královéhradeckého kraje </w:t>
        <w:br/>
        <w:t xml:space="preserve">č. RK/………/……………/2020 ze dne ……………………..202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řílohy:</w:t>
        <w:tab/>
        <w:tab/>
        <w:t>č. 1 až 5 – Seznamy parkovacích karet dle čl. II Smlouvy o parkování</w:t>
      </w:r>
    </w:p>
    <w:p>
      <w:pPr>
        <w:pStyle w:val="Normal"/>
        <w:jc w:val="left"/>
        <w:rPr/>
      </w:pPr>
      <w:r>
        <w:rPr/>
        <w:tab/>
        <w:tab/>
        <w:t xml:space="preserve">č. 6 – </w:t>
      </w:r>
      <w:bookmarkStart w:id="1" w:name="bookmark12"/>
      <w:r>
        <w:rPr/>
        <w:t>Provozní řád v parkovacím domě RegioCentrum Nový Pivovar Hradec Králové</w:t>
      </w:r>
      <w:bookmarkEnd w:id="1"/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Hradci Králové dne ................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Radek Mrázek, MBA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>ISP Hradec Králové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Hradci Králové dne ................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Dr. Jiří Štěpán, Ph.D.</w:t>
            </w:r>
          </w:p>
          <w:p>
            <w:pPr>
              <w:pStyle w:val="Normal"/>
              <w:jc w:val="center"/>
              <w:rPr/>
            </w:pPr>
            <w:r>
              <w:rPr/>
              <w:t>hejtman</w:t>
            </w:r>
          </w:p>
          <w:p>
            <w:pPr>
              <w:pStyle w:val="Normal"/>
              <w:jc w:val="center"/>
              <w:rPr/>
            </w:pPr>
            <w:r>
              <w:rPr/>
              <w:t>Královéhrade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-------------------------------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JUDr. Michal Kaizar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člen představenstva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SP Hradec Králové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20"/>
      </w:rPr>
      <w:t xml:space="preserve">Stránka </w:t>
    </w:r>
    <w:r>
      <w:rPr>
        <w:rFonts w:cs="Arial" w:ascii="Arial" w:hAnsi="Arial"/>
        <w:b/>
        <w:sz w:val="18"/>
        <w:szCs w:val="20"/>
      </w:rPr>
      <w:fldChar w:fldCharType="begin"/>
    </w:r>
    <w:r>
      <w:rPr>
        <w:sz w:val="18"/>
        <w:b/>
        <w:szCs w:val="20"/>
        <w:rFonts w:cs="Arial" w:ascii="Arial" w:hAnsi="Arial"/>
      </w:rPr>
      <w:instrText xml:space="preserve"> PAGE </w:instrText>
    </w:r>
    <w:r>
      <w:rPr>
        <w:sz w:val="18"/>
        <w:b/>
        <w:szCs w:val="20"/>
        <w:rFonts w:cs="Arial" w:ascii="Arial" w:hAnsi="Arial"/>
      </w:rPr>
      <w:fldChar w:fldCharType="separate"/>
    </w:r>
    <w:r>
      <w:rPr>
        <w:sz w:val="18"/>
        <w:b/>
        <w:szCs w:val="20"/>
        <w:rFonts w:cs="Arial" w:ascii="Arial" w:hAnsi="Arial"/>
      </w:rPr>
      <w:t>3</w:t>
    </w:r>
    <w:r>
      <w:rPr>
        <w:sz w:val="18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sz w:val="18"/>
        <w:szCs w:val="20"/>
      </w:rPr>
      <w:fldChar w:fldCharType="begin"/>
    </w:r>
    <w:r>
      <w:rPr>
        <w:sz w:val="18"/>
        <w:b/>
        <w:szCs w:val="20"/>
        <w:rFonts w:cs="Arial" w:ascii="Arial" w:hAnsi="Arial"/>
      </w:rPr>
      <w:instrText xml:space="preserve"> NUMPAGES \* ARABIC </w:instrText>
    </w:r>
    <w:r>
      <w:rPr>
        <w:sz w:val="18"/>
        <w:b/>
        <w:szCs w:val="20"/>
        <w:rFonts w:cs="Arial" w:ascii="Arial" w:hAnsi="Arial"/>
      </w:rPr>
      <w:fldChar w:fldCharType="separate"/>
    </w:r>
    <w:r>
      <w:rPr>
        <w:sz w:val="18"/>
        <w:b/>
        <w:szCs w:val="20"/>
        <w:rFonts w:cs="Arial" w:ascii="Arial" w:hAnsi="Arial"/>
      </w:rPr>
      <w:t>3</w:t>
    </w:r>
    <w:r>
      <w:rPr>
        <w:sz w:val="18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ahoma" w:hAnsi="Tahoma" w:eastAsia="Tahoma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ahoma" w:hAnsi="Tahoma" w:eastAsia="Tahoma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">
    <w:name w:val="Základní text_"/>
    <w:qFormat/>
    <w:rPr>
      <w:rFonts w:ascii="Tahoma" w:hAnsi="Tahoma" w:eastAsia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8" w:before="0" w:after="200"/>
    </w:pPr>
    <w:rPr>
      <w:rFonts w:ascii="Tahoma" w:hAnsi="Tahoma" w:eastAsia="Tahoma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9:00Z</dcterms:created>
  <dc:creator>Kaizar</dc:creator>
  <dc:description/>
  <cp:keywords/>
  <dc:language>en-US</dc:language>
  <cp:lastModifiedBy>Zeinerová Věra Ing.</cp:lastModifiedBy>
  <cp:lastPrinted>2014-09-10T16:02:00Z</cp:lastPrinted>
  <dcterms:modified xsi:type="dcterms:W3CDTF">2020-06-12T06:18:00Z</dcterms:modified>
  <cp:revision>19</cp:revision>
  <dc:subject/>
  <dc:title/>
</cp:coreProperties>
</file>