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u w:val="single"/>
          <w:lang w:eastAsia="ar-SA"/>
        </w:rPr>
        <w:t>Technická specifikace pro modulární vrtačk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podobné vlastnosti a splňují medicínsk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sz w:val="12"/>
          <w:szCs w:val="12"/>
          <w:lang w:eastAsia="ar-SA"/>
        </w:rPr>
      </w:pPr>
      <w:r>
        <w:rPr>
          <w:rFonts w:ascii="Times New Roman" w:hAnsi="Times New Roman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5"/>
        <w:gridCol w:w="1986"/>
        <w:gridCol w:w="1417"/>
        <w:gridCol w:w="1843"/>
      </w:tblGrid>
      <w:tr>
        <w:trPr>
          <w:trHeight w:val="10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  <w:bookmarkStart w:id="0" w:name="_Hlk43705522"/>
            <w:bookmarkStart w:id="1" w:name="_Hlk43705522"/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Zadavatelem požadovaná min/max hodno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aximální váha vrtačky (násadec bez baterie a příslušenství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6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ýkon m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7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čet otáček za minu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 - 3500 ot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anylace násad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voutlačítkové ovládá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ezpečností systém, který zabraňuje nechtěnému spuště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ezpečností systém proti tepelnému přetíž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Elektronicky řízený režim oscila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ystém rychlospojky pro nasazení nástavc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avolevý úchop přístro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Regulace otáč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terilizovatelnost vrtačky v parním sterilizáto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32 - 138 ˚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ůchodnost pro Kirschnerovy drá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lná kompatibilita s příslušenstvím systému COLIBRI II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bookmarkStart w:id="2" w:name="_Hlk43705522"/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----------------------</w:t>
            </w:r>
            <w:bookmarkEnd w:id="2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* </w:t>
      </w:r>
      <w:r>
        <w:rPr>
          <w:rFonts w:eastAsia="Times New Roman" w:ascii="Times New Roman" w:hAnsi="Times New Roman"/>
          <w:sz w:val="18"/>
          <w:szCs w:val="18"/>
          <w:lang w:eastAsia="cs-CZ"/>
        </w:rPr>
        <w:t>příslušenstvím jsou míněny nástavce k vrtačce (rychlospojky, sklíčidla, adaptéry, atp.) a Li-Ion bater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Fonts w:ascii="Times New Roman" w:hAnsi="Times New Roman"/>
        <w:b/>
        <w:lang w:eastAsia="ar-SA"/>
      </w:rPr>
      <w:tab/>
      <w:tab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6a8d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3eb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3e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6a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3e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2:00Z</dcterms:created>
  <dc:creator>Dana Šípková</dc:creator>
  <dc:description/>
  <dc:language>en-US</dc:language>
  <cp:lastModifiedBy>IT ONN</cp:lastModifiedBy>
  <cp:lastPrinted>2020-06-22T06:03:00Z</cp:lastPrinted>
  <dcterms:modified xsi:type="dcterms:W3CDTF">2020-06-29T06:20:00Z</dcterms:modified>
  <cp:revision>45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