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ořízení notebooků a LCD monitorů pro Královéhradecký kraj 2020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cs-CZ" w:eastAsia="cs-CZ"/>
      </w:rPr>
    </w:pPr>
    <w:r>
      <w:rPr>
        <w:rFonts w:cs="Arial" w:ascii="Calibri" w:hAnsi="Calibri"/>
        <w:lang w:val="cs-CZ" w:eastAsia="cs-CZ"/>
      </w:rPr>
      <w:t>Příloha č. 6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3</Words>
  <Characters>1318</Characters>
  <CharactersWithSpaces>1538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8:00Z</dcterms:created>
  <dc:creator>Jitka Bučková</dc:creator>
  <dc:description/>
  <dc:language>en-US</dc:language>
  <cp:lastModifiedBy>Kořínek Martin Ing. Ph.D.</cp:lastModifiedBy>
  <cp:lastPrinted>2018-02-09T08:28:00Z</cp:lastPrinted>
  <dcterms:modified xsi:type="dcterms:W3CDTF">2020-06-25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