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„</w:t>
            </w: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Pořízení notebooků a LCD monitorů pro Královéhradecký kraj 2020“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Nadlimitní veřejná zakázka na dodávky zadávaná v otevřeném řízení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(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nebo jméno a příjmení)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center" w:pos="1131" w:leader="none"/>
              </w:tabs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Sídlo </w:t>
              <w:br/>
              <w:t>(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Místo podnikání, popř. místo trvalého pobytu)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ab/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Plnění, které bude poddodavatel při dodávce realizovat: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ANO /  NE           [doplní dodavatel]</w:t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*Poznámka: Tabulku užije dodavatel tolikrát, kolik poddodavatelů hodlá pří plnění veřejné zakázky využí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</w:rPr>
        <w:t xml:space="preserve">Za dodavatele v(e) </w:t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... doplní dodavate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</w:rPr>
        <w:t xml:space="preserve">dne: </w:t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. doplní dodavate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……………………………………… </w:t>
      </w:r>
      <w:r>
        <w:rPr>
          <w:rFonts w:cs="Times New Roman" w:ascii="Times New Roman" w:hAnsi="Times New Roman"/>
          <w:sz w:val="20"/>
          <w:szCs w:val="20"/>
        </w:rPr>
        <w:t>(podpis a razítko)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Jméno, příjmení: </w:t>
      </w:r>
      <w:r>
        <w:rPr>
          <w:rFonts w:cs="Times New Roman" w:ascii="Times New Roman" w:hAnsi="Times New Roman"/>
          <w:sz w:val="20"/>
          <w:szCs w:val="20"/>
          <w:highlight w:val="yellow"/>
        </w:rPr>
        <w:t>………..doplní dodavatel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Funkce: </w:t>
      </w:r>
      <w:r>
        <w:rPr>
          <w:rFonts w:cs="Times New Roman" w:ascii="Times New Roman" w:hAnsi="Times New Roman"/>
          <w:sz w:val="20"/>
          <w:szCs w:val="20"/>
          <w:highlight w:val="yellow"/>
        </w:rPr>
        <w:t>……… doplní dodavatel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5 Zadávací dokumentace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4067E080-E7D6-4CE2-9EB1-E7B30E8517C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4F60ED6-4C55-4A45-9A2B-5C68CE47B6C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8571A41-6232-46AC-B76C-E7DDF1F18063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1</Words>
  <Characters>950</Characters>
  <CharactersWithSpaces>1109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2:29:00Z</dcterms:created>
  <dc:creator>CIRI 2016</dc:creator>
  <dc:description/>
  <dc:language>en-US</dc:language>
  <cp:lastModifiedBy>Kořínek Martin Ing. Ph.D.</cp:lastModifiedBy>
  <dcterms:modified xsi:type="dcterms:W3CDTF">2020-06-25T09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