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.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 – Typ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310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000 bodů v overall score and 2500 bodů v single thread rating dle https://www.cpubenchmark.net/high_end_cpus.html k datu uveřejnění VŘ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  <w:bookmarkEnd w:id="2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podporou 3 nezávislých monitorů a min. výkonu 1000 bodů dle výsledků uveřejněných v benchmarku videocardbenchmark (https://www.videocardbenchmark.net) k datu uveřejnění VŘ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” FHD (1920 X 1080, 16:9) Low Power display, antireflexní matný, nedotykový, technologie IPS, nebo WVA se svítivostí min. 300 nitů a sníženou spotřebou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x USB 3.1 z toho min. 1x USB 3.1 Typu C s TBT3 a 2x USB 3.1 Typu A, integrovaná čtečka SD, nebo microSD karet. Možnost a příprava pro LTE modem (anténa, SIM slot přístupný z vnější strany notebooku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7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 1,65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a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tifikační se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I.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80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 – Typ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310 Kč bez DPH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000 bodů v overall score and 2540 bodů v single thread rating dle https://www.cpubenchmark.net/high_end_cpus.html k datu uveřejnění VŘ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 (1x volný SODIMM slot)</w:t>
            </w:r>
          </w:p>
        </w:tc>
      </w:tr>
      <w:tr>
        <w:trPr>
          <w:trHeight w:val="3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</w:p>
        </w:tc>
      </w:tr>
      <w:tr>
        <w:trPr>
          <w:trHeight w:val="5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podporou 3 nezávislých monitorů a min. výkonu 1000 bodů dle výsledků uveřejněných v benchmarku videocardbenchmark (https://www.videocardbenchmark.net) k datu uveřejnění VŘ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,6” FHD (1920 X 1080, 16:9) antireflexní matný, nedotykový, technologie IPS, nebo WVA a svítivostí min. 300 nitů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 typ C)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4x USB 3.1 z toho min. 1x USB 3.1 Typu C s TBT3 a 2x USB 3.1 Typu A , integrovaná čtečka SD, nebo microSD karet.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tegrovaná čtečka otisků prstů a kontaktní čtečka smart karet SmartCard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0 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 1,90 kg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á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LCD monitor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0"/>
        <w:gridCol w:w="6909"/>
      </w:tblGrid>
      <w:tr>
        <w:trPr>
          <w:trHeight w:val="43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figurace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kusů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 cena za ku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600 Kč bez DPH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ochý monitor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Velikost viditelné úhlopříčky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,45 cm (23,8")</w:t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panel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Technologie IPS (In-Plane Switching)</w:t>
            </w:r>
          </w:p>
        </w:tc>
      </w:tr>
      <w:tr>
        <w:trPr>
          <w:trHeight w:val="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vrch obrazovk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Antireflexní povrch s tvrdostí 3H</w:t>
            </w:r>
          </w:p>
        </w:tc>
      </w:tr>
      <w:tr>
        <w:trPr>
          <w:trHeight w:val="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. přednastavené rozliš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 920 × 1 080 při 60 Hz (Full HD)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zorovací úh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78° (svisle) 178° (vodorovně) 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Rozteč pixelů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0,275 mm × 0,275 mm</w:t>
            </w:r>
          </w:p>
        </w:tc>
      </w:tr>
      <w:tr>
        <w:trPr>
          <w:trHeight w:val="3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ixely na palec (PPI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Kontrastní pomě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 000 : 1 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měr stra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6 : 9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chnologie podsvíc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Systém osvětlení LED edge light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Ja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250 cd/m2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doba odezv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8 ms  5 ms (šedá-šedá)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dpora bare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Barevná škála (obvyklá): 72 % (CIE 1931)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Barevná hloubk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6,7 milionu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ektivit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konektor DisplayPort, verze 1.2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HDMI, verze 1.4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VGA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USB 3.0 pro připojení k počítači (upstream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Minimálně 2x port USB 3.0 pro připojení periferních zařízení (boční) 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2x port USB 2.0 pro připojení periferních zařízení (spodní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stavitelnost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Výškově nastavitelný stojan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30 mm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Naklápě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5° až 21°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Svislé otoče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45° až 45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Vodorovné otáče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90° až 90°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spotřeba energi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rovoz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8 W (obvyklá) / 40 W (maximální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hotovostní/spánkový reži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ě 0,3 W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žadované napět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00 až 240 V stř. / 50 Hz nebo 60 Hz ± 3 Hz / 1,5 A 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hmotnos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3,3 kg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záruk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3 roky, v sídle kupujícího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Další omez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LCD monitor nesmí obsahovat TV tuner či podobné zařízení pro příjem signálu, které by vyžadovalo koncesionářské poplatk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B3134-C4D6-43D3-8A8D-6304CCE29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332</Words>
  <Characters>13763</Characters>
  <CharactersWithSpaces>16063</CharactersWithSpaces>
  <Paragraphs>32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2:00Z</dcterms:created>
  <dc:creator>Pecold Bohumil Ing.</dc:creator>
  <dc:description/>
  <dc:language>en-US</dc:language>
  <cp:lastModifiedBy>Kořínek Martin Ing. Ph.D.</cp:lastModifiedBy>
  <cp:lastPrinted>2017-05-04T07:57:00Z</cp:lastPrinted>
  <dcterms:modified xsi:type="dcterms:W3CDTF">2020-06-25T09:50:00Z</dcterms:modified>
  <cp:revision>3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