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 xml:space="preserve">Podrobnosti předmětu veřejné zakázky (technické podmínky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vymezuje níže </w:t>
      </w:r>
      <w:r>
        <w:rPr>
          <w:rFonts w:cs="Arial"/>
          <w:b/>
        </w:rPr>
        <w:t>závazné charakteristiky a požadavky</w:t>
      </w:r>
      <w:r>
        <w:rPr>
          <w:rFonts w:cs="Arial"/>
        </w:rPr>
        <w:t xml:space="preserve"> na dodávku zdravotnické techniky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požaduje dodávku nových, nepoužitých přístrojů a jejich částí. Nepřipouští možnost dodávky repasovaných přístrojů nebo jejich částí.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50"/>
        <w:gridCol w:w="1891"/>
        <w:gridCol w:w="2821"/>
      </w:tblGrid>
      <w:tr>
        <w:trPr/>
        <w:tc>
          <w:tcPr>
            <w:tcW w:w="435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adavatelem požadované parametry</w:t>
            </w:r>
          </w:p>
        </w:tc>
        <w:tc>
          <w:tcPr>
            <w:tcW w:w="189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inimální zadavatelem požadovaná hodnota parametru</w:t>
            </w:r>
          </w:p>
        </w:tc>
        <w:tc>
          <w:tcPr>
            <w:tcW w:w="282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přístroj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etomaternální kardiotokograf (KTG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pro sledování rodičky a dítěte na lůžkovém oddělení gynekologie, porodnice a porodním sá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antepartální monitor + 1 ks telemetrické jednotky na lůžkové oddělení gynekolog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s intrapartální monitor + 1 ks telemetrické jednotky na porodní sá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 ks antepartální monitor na lůžkové oddělení porodnice</w:t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voukanálová monitorace dvojčat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utomatická detekce pohybu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Snímání srdeční frekvence plodu (US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děložních stahů (TOCO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alýzy a interpretace KTG záznamů dle kritérií Dawes/Redman, včetně analýzy variability KTG křivky v přístroji, nikoli v externím zařízení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Rozsah tepové frekvence plodu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50 bpm – 240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Rozlišení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esnost měření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2 bpm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revný LCD displej pro dotykové ovládání přístroje s úhlopříčkou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“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isplej musí zajišťovat viditelnost měřených veličin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obrazení všech údajů (matka + plod, matka, plod) na jedné obrazov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erifikace kanálů mezi plody, mezi matkou a plod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é audiovizuální alarm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hlasitost ozev tepové frekvence plodu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kvality signálu pro snadnější polohování sond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ojení telemetrických voděodolných sond – samostatná telemetrická jednotka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onitorace pulzu matky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ipravenost pro připojení do centrálního monitorovacího systému příslušného výrob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Hmotnost přístroje max. 10,5 kg (bez přístrojového vozíku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ax. 10,5 kg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vládání v českém jazy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Bateriový zdroj pro případ výpadku el. energie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90 minut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094" w:hRule="atLeast"/>
        </w:trPr>
        <w:tc>
          <w:tcPr>
            <w:tcW w:w="43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tegrovaný zapisovač na termocitlivý papír: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stavitelná rychlost pomalého tisku 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zápis naměřených dat do paměti v rozsahu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dodatečný tisk v případě potřeby (např. při nedostatku papíru, vyžadována duplicita záznamu apod.)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 cm/min, 2 cm/min, 3 cm/m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6 hodin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Příslušenství a spotřební materiál ke každému přístroji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x voděodolná TOCO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x voděodolná US sonda (stupeň krytí alespoň IPX7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kompatibilní vozík s minimálně 2 bržděnými kolečky a se zásuvkam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12ks UZV gelu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 x termocitlivý papír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min. 5 pásů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da 3ks manžet NIBP různé velikosti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5ks skalpových elektrod (pouze pro intrapartální KTG)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saturační čidlo (pouze pro intrapartální KTG)</w:t>
            </w:r>
          </w:p>
        </w:tc>
        <w:tc>
          <w:tcPr>
            <w:tcW w:w="1891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TextBody"/>
              <w:widowControl/>
              <w:spacing w:lineRule="atLeast" w:line="280"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TextBody"/>
              <w:widowControl/>
              <w:spacing w:lineRule="atLeast" w:line="280"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šířené parametry KTG pro antepartální měření – 5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NIBP, srdeční frekvenc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>Rozšířené parametry KTG pro intrapartální měření – 1k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onitorování srdeční frekvence plodu pomocí skalpové elektrody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nitorace matky – EKG, NIBP a SpO2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římé měření nitroděložního tlaku (IUP)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  <w:t>Základní parametry KTG telemetrické jednot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Bezdrátová monitorovací kardiotokografická jednotka připojitelná k dodávaným KTG, vzájemná komunikační kompatibilita s KTG a centrálním monitorovacím systémem výrobce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Externí i interní monitorování plodu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oděodolné bezdrátové/bezkabelové sondy – možnost monitorování pod vodou (typ krytí min IPX7)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ndikátor stavu baterie a stavu bezdrátového spojení sondy se základní stanicí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Kapacita baterie v sondách pro monitorování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in. 8 hodin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 xml:space="preserve">Doba nabíjení sond 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max. 4 hodiny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Uživatelsky vyměnitelné baterie v sondách nebo doživotní záruka na bezplatnou výměnu baterie do 48 hod od nahlášení oprávněné osobě dle smlouvy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eastAsia="Calibri" w:cs="Calibri" w:cstheme="minorHAnsi"/>
                <w:color w:val="000000" w:themeColor="text1"/>
              </w:rPr>
            </w:pPr>
            <w:r>
              <w:rPr>
                <w:rFonts w:eastAsia="Calibri" w:cs="Calibri" w:cstheme="minorHAnsi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Identifikace sondy prostřednictvím základní stanice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přijímá signál telemetrických sond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ákladní jednotka dobíjí baterie telemetrických sond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Napájení základní jednotky prostřednictvím připojeného kardiotokografu (požadavek na kompatibilitu s KTG)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b/>
                <w:b/>
                <w:bCs/>
                <w:strike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strike/>
                <w:color w:val="FF0000"/>
                <w:kern w:val="0"/>
                <w:sz w:val="22"/>
                <w:szCs w:val="22"/>
                <w:lang w:val="cs-CZ" w:eastAsia="en-US" w:bidi="ar-SA"/>
              </w:rPr>
              <w:t>Možnost monitorování srdeční frekvence více plodů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  <w:b/>
                <w:b/>
                <w:bCs/>
                <w:strike/>
                <w:color w:val="FF0000"/>
              </w:rPr>
            </w:pPr>
            <w:r>
              <w:rPr>
                <w:rFonts w:eastAsia="Calibri" w:cs="Calibri" w:cstheme="minorHAnsi"/>
                <w:b/>
                <w:bCs/>
                <w:strike/>
                <w:color w:val="FF0000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35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Možnost o rozšíření snímání EKG matky.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cs="Calibri" w:cstheme="minorHAnsi"/>
                <w:color w:val="FF0000"/>
              </w:rPr>
            </w:pPr>
            <w:r>
              <w:rPr>
                <w:rFonts w:eastAsia="Calibri" w:cs="Calibri" w:cstheme="minorHAnsi"/>
                <w:color w:val="FF00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4350" w:type="dxa"/>
            <w:tcBorders/>
            <w:vAlign w:val="center"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Vybavení sondami:</w:t>
            </w:r>
            <w:bookmarkStart w:id="0" w:name="_GoBack"/>
            <w:bookmarkEnd w:id="0"/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S sonda telemetrická – monitorování srdeční frekvence plod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OCO sonda telemetrická – monitorování děložních stahů matky</w:t>
            </w:r>
          </w:p>
        </w:tc>
        <w:tc>
          <w:tcPr>
            <w:tcW w:w="1891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  <w:tc>
          <w:tcPr>
            <w:tcW w:w="2821" w:type="dxa"/>
            <w:tcBorders/>
          </w:tcPr>
          <w:p>
            <w:pPr>
              <w:pStyle w:val="ListParagraph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2" w:type="dxa"/>
            <w:gridSpan w:val="3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statní</w:t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ceně dodávky je zahrnuto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prava na místo plnění, instalace, uvedení do provozu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protokoly z provedených revizí, funkčních zkoušek apod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Požadovaná dokumentace, předložená již s nabídko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 xml:space="preserve">- prohlášení o shodě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návod k obsluze v českém jazyce ČJ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autorizace výrobce k distribuci a servisu nabízeného zařízení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- doklad osvědčující způsobilost k prodeji, distribuci a servisu zdravotnických prostředků (doklad o registraci dle z. č. 268/2014 Sb. o zdravotnických prostředcích)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Záruka 24 měsíců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2820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_3 ZD_Technické podmín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06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41081c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1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1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b2ac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07054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0705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7054c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41081c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61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db2a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b2a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6d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d5cc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847</Words>
  <Characters>4998</Characters>
  <CharactersWithSpaces>583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0:00Z</dcterms:created>
  <dc:creator/>
  <dc:description/>
  <dc:language>en-US</dc:language>
  <cp:lastModifiedBy/>
  <dcterms:modified xsi:type="dcterms:W3CDTF">2020-06-25T15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pplication">
    <vt:lpwstr>Microsoft Azure Information Protection</vt:lpwstr>
  </property>
  <property fmtid="{D5CDD505-2E9C-101B-9397-08002B2CF9AE}" pid="3" name="MSIP_Label_2063cd7f-2d21-486a-9f29-9c1683fdd175_Enabled">
    <vt:lpwstr>True</vt:lpwstr>
  </property>
  <property fmtid="{D5CDD505-2E9C-101B-9397-08002B2CF9AE}" pid="4" name="MSIP_Label_2063cd7f-2d21-486a-9f29-9c1683fdd175_Extended_MSFT_Method">
    <vt:lpwstr>Automatic</vt:lpwstr>
  </property>
  <property fmtid="{D5CDD505-2E9C-101B-9397-08002B2CF9AE}" pid="5" name="MSIP_Label_2063cd7f-2d21-486a-9f29-9c1683fdd175_Name">
    <vt:lpwstr>Veřejné</vt:lpwstr>
  </property>
  <property fmtid="{D5CDD505-2E9C-101B-9397-08002B2CF9AE}" pid="6" name="MSIP_Label_2063cd7f-2d21-486a-9f29-9c1683fdd175_Owner">
    <vt:lpwstr>6789@vfn.cz</vt:lpwstr>
  </property>
  <property fmtid="{D5CDD505-2E9C-101B-9397-08002B2CF9AE}" pid="7" name="MSIP_Label_2063cd7f-2d21-486a-9f29-9c1683fdd175_SetDate">
    <vt:lpwstr>2020-02-20T09:49:15.6827677Z</vt:lpwstr>
  </property>
  <property fmtid="{D5CDD505-2E9C-101B-9397-08002B2CF9AE}" pid="8" name="MSIP_Label_2063cd7f-2d21-486a-9f29-9c1683fdd175_SiteId">
    <vt:lpwstr>0f277086-d4e0-4971-bc1a-bbc5df0eb246</vt:lpwstr>
  </property>
  <property fmtid="{D5CDD505-2E9C-101B-9397-08002B2CF9AE}" pid="9" name="Sensitivity">
    <vt:lpwstr>Veřejné</vt:lpwstr>
  </property>
</Properties>
</file>