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R Skalecký háj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0605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25T0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