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odní rezervace Kovačská bažantnice – informační cedule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v území přírodní rezervace provede instalaci 1 ks informační cedule, kterou dodá zadavatel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bude umístěna na dřevěném sloupku o velikosti 8 x 8 x 200 cm, na podkladové desce 50 x 7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 se stříškou upevněnou vruty. Sloupek a podkladová deska budou opatřeny nátěrem lazurového laku ve dvou vrstvách a bude upevněn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á původní tabule bude i se sloupkem z území přírodní rezervace odstraněna.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 09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. Schematické umístění 1 ks informační tabule na dřevěných sloupcí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3" wp14:anchorId="1A3DABE4">
                <wp:simplePos x="0" y="0"/>
                <wp:positionH relativeFrom="column">
                  <wp:posOffset>1462405</wp:posOffset>
                </wp:positionH>
                <wp:positionV relativeFrom="paragraph">
                  <wp:posOffset>295275</wp:posOffset>
                </wp:positionV>
                <wp:extent cx="116205" cy="114935"/>
                <wp:effectExtent l="6985" t="6985" r="6350" b="6985"/>
                <wp:wrapNone/>
                <wp:docPr id="1" name="Vývojový diagram: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6" path="l-2147483648,-2147483643l-2147483628,-2147483627l-2147483648,-2147483643l-2147483626,-2147483625xe" fillcolor="red" stroked="t" o:allowincell="f" style="position:absolute;margin-left:115.15pt;margin-top:23.25pt;width:9.1pt;height:9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0260" cy="32639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6" t="16168" r="13524" b="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2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9E4ACB-9114-430B-A9D2-A1547A47F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5:00Z</dcterms:created>
  <dc:creator>Štěpán Richtr</dc:creator>
  <dc:description/>
  <dc:language>en-US</dc:language>
  <cp:lastModifiedBy>Lenka Kaplanová</cp:lastModifiedBy>
  <cp:lastPrinted>2018-09-05T07:39:00Z</cp:lastPrinted>
  <dcterms:modified xsi:type="dcterms:W3CDTF">2020-06-24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