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 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 xml:space="preserve">Realizace a obnova značení v lokalitě PP </w:t>
      </w:r>
      <w:bookmarkEnd w:id="0"/>
      <w:r>
        <w:rPr>
          <w:rFonts w:cs="Arial" w:ascii="Arial" w:hAnsi="Arial"/>
          <w:b/>
          <w:sz w:val="20"/>
          <w:szCs w:val="20"/>
        </w:rPr>
        <w:t>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 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provedení obnovy značení hranice zvláště chráněného území, přírodní památky Ostruženské rybníky v terénu, a to dle ust. § 16 odst. 5 a odst. 6 vyhlášky č. 45/2018 Sb., o plánech péče, zásadách péče a podkladech k vyhlašování, evidenci a označování chráněných území, v platném znění. Zhotovitel se zavazuje, že v území přírodní památky Ostruženské rybníky provede instalaci 1 ks tabule s malým státním znakem a nápisem „PŘÍRODNÍ PAMÁTKA“ a dále provede obnovu pruhového značení na 2 ks nově umístěných dřevěných kůlech.  Staré dřevěné sloupky s pruhovým značením budou z území přírodní památky odstraněny </w:t>
      </w:r>
      <w:bookmarkEnd w:id="1"/>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Ostruženské rybníky.</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877</Words>
  <Characters>11076</Characters>
  <CharactersWithSpaces>129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25T08: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