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43813534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Trotina</w:t>
            </w:r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16594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6-23T12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