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lizace a obnova značení v lokalitě PR Modlivý dů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veřejné zakázky je závazek zhotovitele </w:t>
      </w:r>
      <w:bookmarkStart w:id="0" w:name="_Hlk43979604"/>
      <w:r>
        <w:rPr>
          <w:rFonts w:cs="Arial" w:ascii="Arial" w:hAnsi="Arial"/>
          <w:szCs w:val="22"/>
        </w:rPr>
        <w:t>spočívající v provedení obnovy značení hranice zvláště chráněného území, přírodní rezervace Modlivý důl v terénu, a to dle ust. § 16 odst. 5 a odst. 6 a dle ust. § 17 odst. 3 vyhlášky č. 45/2018 Sb., o plánech péče, zásadách péče a podkladech k vyhlašování, evidenci a označování chráněných území, v platném znění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 území přírodní rezervace provede instalaci 6 ks tabulí textem s malým státním znakem České republiky a nápisem „PŘÍRODNÍ REZERVACE“ a provede obnovu pruhového značení na přítomných dřevinách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e s malým státním znakem budou z materiálu PVC o tloušťce (síle) 4 mm a budou umístěny na dřevěných sloupcích o velikosti 8 x 8 x 200 cm, na podkladové desce 40 x 60 cm se stříškou upevněnou vruty. Sloupky a podkladová deska budou opatřeny nátěrem lazurového laku ve dvou vrstvách a budou upevněny vruty na kovovém držáku (patce), který bude zabetonován do hloubky min. 0,5 m do terénu. Délka hranice je 1,4 km v obtížně přístupném teré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staré stávající tabule budou i se sloupky z území přírodní rezervace odstra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bude předání mapového podkladu se zakreslením skutečného umístění sloup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rovedení prací je stanoven do </w:t>
      </w:r>
      <w:r>
        <w:rPr>
          <w:rFonts w:cs="Arial" w:ascii="Arial" w:hAnsi="Arial"/>
          <w:b/>
        </w:rPr>
        <w:t>30. 09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. Schematické umístění 6 ks tabulí na dřevěných sloupc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5760085" cy="35674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884045</wp:posOffset>
            </wp:positionV>
            <wp:extent cx="2181860" cy="10001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12E3B0-03CB-4F4E-B2E0-9F89AA78A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Lenka Kaplanová</cp:lastModifiedBy>
  <cp:lastPrinted>2019-01-08T07:27:00Z</cp:lastPrinted>
  <dcterms:modified xsi:type="dcterms:W3CDTF">2020-06-25T10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