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lizace a obnova značení v lokalitě PP Čertovy hrady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závazek zhotovitele spočívající v provedení obnovy značení hranice zvláště chráněného území, přírodní památky Čertovy hrady v terénu, a to dle ust. § 16 odst. 5 a odst. 6 vyhlášky č. 45/2018 Sb., o plánech péče, zásadách péče a podkladech k vyhlašování, evidenci a označování chráněných území, v platném znění.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v území přírodní památky Čertovy hrady provede instalaci 1 ks tabule s malým státním znakem a nápisem „PŘÍRODNÍ PAMÁTKA“ a dále provede obnovu pruhového značení na přítomných dřevinách a na 2 ks nově umístěných dřevěných kůlech.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e s malým státním znakem bude z materiálu PVC o tloušťce (síle) 4 mm a bude umístěna na dřevěném sloupci o velikosti 8 x 8 x 200 cm, na podkladové desce 40 x 60 cm se stříškou upevněnou vruty. Sloupky s malým státním znakem i pruhovým značením budou opatřeny nátěrem lazurového laku ve dvou vrstvách a budou upevněny vruty na kovovém držáku, který bude zabetonován do hloubky min. 0,5 m do terénu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uhové značení hranice bude provedeno na přítomných dřevinách dle ust. § 17 odst. 3 vyhlášky č. 45/2018 Sb., o plánech péče, zásadách péče a podkladech k vyhlašování, evidenci a označování chráněných území, v platném znění. 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é pruhové značení na severovýchodní části přírodní památky Čertovy hrady bude odstraněno. Vlastní vymezení hranice přírodní památky Čertovy hrady v terénu se doporučuje předem konzultovat s krajským úřadem odborem životního prostředí a zemědělství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oučástí díla bude předání mapového podkladu se zakreslením skutečného umístění sloupků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označované hranice je 0,668 km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rovedení prací je stanoven </w:t>
      </w:r>
      <w:r>
        <w:rPr>
          <w:rFonts w:cs="Arial" w:ascii="Arial" w:hAnsi="Arial"/>
          <w:b/>
          <w:sz w:val="22"/>
          <w:szCs w:val="22"/>
        </w:rPr>
        <w:t>do 30.09.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r. Schematické umístění 1 ks tabule s malým státním znakem na dřevěném sloupci (červeně) </w:t>
        <w:br/>
        <w:t>a umístění 2 ks dřevěných sloupků s pruhovým značením (žlutě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mc:AlternateContent>
          <mc:Choice Requires="wps">
            <w:drawing>
              <wp:anchor behindDoc="0" distT="0" distB="17145" distL="0" distR="17145" simplePos="0" locked="0" layoutInCell="0" allowOverlap="1" relativeHeight="3" wp14:anchorId="1A3DABE4">
                <wp:simplePos x="0" y="0"/>
                <wp:positionH relativeFrom="column">
                  <wp:posOffset>4490085</wp:posOffset>
                </wp:positionH>
                <wp:positionV relativeFrom="paragraph">
                  <wp:posOffset>3238500</wp:posOffset>
                </wp:positionV>
                <wp:extent cx="78740" cy="78740"/>
                <wp:effectExtent l="6350" t="6985" r="6985" b="6985"/>
                <wp:wrapNone/>
                <wp:docPr id="1" name="Vývojový diagram: spojnic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Vývojový diagram: spojnice 26" path="l-2147483648,-2147483643l-2147483628,-2147483627l-2147483648,-2147483643l-2147483626,-2147483625xe" fillcolor="red" stroked="t" o:allowincell="f" style="position:absolute;margin-left:353.55pt;margin-top:255pt;width:6.15pt;height:6.15pt;mso-wrap-style:none;v-text-anchor:middle" wp14:anchorId="1A3DABE4" type="_x0000_t120">
                <v:fill o:detectmouseclick="t" type="solid" color2="aqua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4" wp14:anchorId="6AC2CFA9">
                <wp:simplePos x="0" y="0"/>
                <wp:positionH relativeFrom="column">
                  <wp:posOffset>1795145</wp:posOffset>
                </wp:positionH>
                <wp:positionV relativeFrom="paragraph">
                  <wp:posOffset>366395</wp:posOffset>
                </wp:positionV>
                <wp:extent cx="78740" cy="78740"/>
                <wp:effectExtent l="6350" t="6985" r="6985" b="6985"/>
                <wp:wrapNone/>
                <wp:docPr id="2" name="Vývojový diagram: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4" path="l-2147483648,-2147483643l-2147483628,-2147483627l-2147483648,-2147483643l-2147483626,-2147483625xe" fillcolor="yellow" stroked="t" o:allowincell="f" style="position:absolute;margin-left:141.35pt;margin-top:28.85pt;width:6.15pt;height:6.15pt;mso-wrap-style:none;v-text-anchor:middle" wp14:anchorId="6AC2CFA9" type="_x0000_t120">
                <v:fill o:detectmouseclick="t" type="solid" color2="blu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5" wp14:anchorId="6AC2CFA9">
                <wp:simplePos x="0" y="0"/>
                <wp:positionH relativeFrom="column">
                  <wp:posOffset>4267200</wp:posOffset>
                </wp:positionH>
                <wp:positionV relativeFrom="paragraph">
                  <wp:posOffset>2505710</wp:posOffset>
                </wp:positionV>
                <wp:extent cx="78740" cy="78740"/>
                <wp:effectExtent l="6350" t="6985" r="6985" b="6985"/>
                <wp:wrapNone/>
                <wp:docPr id="3" name="Vývojový diagram: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ývojový diagram: spojnice 5" path="l-2147483648,-2147483643l-2147483628,-2147483627l-2147483648,-2147483643l-2147483626,-2147483625xe" fillcolor="yellow" stroked="t" o:allowincell="f" style="position:absolute;margin-left:336pt;margin-top:197.3pt;width:6.15pt;height:6.15pt;mso-wrap-style:none;v-text-anchor:middle" wp14:anchorId="6AC2CFA9" type="_x0000_t120">
                <v:fill o:detectmouseclick="t" type="solid" color2="blue"/>
                <v:stroke color="#c00000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02275" cy="39243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Default" w:customStyle="1">
    <w:name w:val="Default"/>
    <w:qFormat/>
    <w:rsid w:val="003926a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CA2D19-4249-4950-AC6F-72A5B9D5D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77</Words>
  <Characters>1635</Characters>
  <CharactersWithSpaces>190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7:00Z</dcterms:created>
  <dc:creator>Štěpán Richtr</dc:creator>
  <dc:description/>
  <dc:language>en-US</dc:language>
  <cp:lastModifiedBy>Lenka Kaplanová</cp:lastModifiedBy>
  <cp:lastPrinted>2020-01-30T12:17:00Z</cp:lastPrinted>
  <dcterms:modified xsi:type="dcterms:W3CDTF">2020-06-25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