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ást A – dodávka 1 ks anatomického modelu kostry ko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b/>
              </w:rPr>
              <w:t>Název učební pomůcky: 1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Anatomický model kostry kon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7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Model kostry dospělého koně v životní velikos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/>
              <w:t>Součástí modelu je deska na kolečkách, na kterou se dá kostra namonto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/>
          <w:b/>
          <w:i/>
          <w:szCs w:val="20"/>
        </w:rPr>
      </w:r>
    </w:p>
    <w:p>
      <w:pPr>
        <w:pStyle w:val="Normal"/>
        <w:rPr/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B – </w:t>
      </w:r>
      <w:r>
        <w:rPr>
          <w:b/>
        </w:rPr>
        <w:t>dodávka učebních veterinárních přístro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open_sansregular;Times New Roman" w:hAnsi="open_sansregular;Times New Roman" w:cs="open_sansregular;Times New Roman"/>
                <w:color w:val="343D3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Trichinoskop včetně zobrazovací jednotky s integrovanou kamerou, monitorem a SW</w:t>
            </w:r>
          </w:p>
          <w:p>
            <w:pPr>
              <w:pStyle w:val="Normal"/>
              <w:rPr>
                <w:rFonts w:ascii="open_sansregular;Times New Roman" w:hAnsi="open_sansregular;Times New Roman" w:cs="open_sansregular;Times New Roman"/>
                <w:b/>
                <w:b/>
                <w:color w:val="343D3F"/>
                <w:sz w:val="22"/>
                <w:szCs w:val="22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343D3F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86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stereoskopicky videomikroskop se zabudovanou kamerou a S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propojený na monitor či počíta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normovaný na vyšetření na trichinelóz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pracovní přídavný stolek s posuvy v osách X aY (100x100 mm),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Petriho misky s rastrem (alespoň 2-3k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kalibrační měr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ena včetně instalace a zaškol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EGG analyzér pro testování kvality vajec</w:t>
            </w:r>
          </w:p>
        </w:tc>
      </w:tr>
      <w:tr>
        <w:trPr>
          <w:trHeight w:val="16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7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ká váha na měření hmotnosti vaj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razvukové bezdotykové senzory na měření výšky bílku 0-30 mm s přesností +/-0,1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razvukové bezdotykové senzory na měření barvy žloutku 1-15 dle stupnice DS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ý výpočet  jednotek Haugh  0 - 130 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tiskárna na termopap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rietární SW pro externí PC, ovládání pře RS kab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ena včetně instalace a zaškol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EGG analyzér pro nedestruktivní měření tloušťky skořápky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měření 0,15-25,40 mm +/- 0,01 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itelné jednotky mm nebo pal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nda pro měř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hvička s fixačním roztok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roj napájen bateriemi, které jsou součástí dodáv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 výstup pro stahování uložených dat do PC nebo tiskár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dodávky S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řící sada umístěna v pouzdř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ena včetně instalace a zaškol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Přenosný digitální radiologický systém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1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Vysokofrekvenční RTG s anatomickým program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Výkon min. 5,0 k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apětí 40-110k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roud na rentgence max 100 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xpoziční čas 0,02-4,0 s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hnisko 1,8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Osvětlení kolimačního pole – L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Měření FFD kontinuální pomocí ultrazvukového senzo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RTG stůl s posuvným ramenem a zásuvkou pro FP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racovní plocha min 150x6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Uchycení RTG přístroje za boční šroub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Systém pro přímou digitalizaci RTG obrazu – bezdrátový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Automatická detekce zář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Typ detektoru – TFT panel s CSi scintilační vrstvo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Zobrazovací plocha 350-360 x 420-430 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Rozlišení 127μ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rostorové rozlišení 3,9ip/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Akvizační čas méně než 2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SW k RTG např. VetViewConsole (nebo jiný s odpovídajícími funkcem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Pracovní stanice (PC+moitor) </w:t>
            </w:r>
            <w:r>
              <w:rPr>
                <w:rFonts w:cs="Arial"/>
                <w:shd w:fill="FFFFFF" w:val="clear"/>
              </w:rPr>
              <w:t>min. 1920*1080 pixelů (FULL HD), 22"; procesor min. Intel i5, 4GB RAM, 500 GB HDD, DVD-RW mechanika, Windows 10 CZE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Set ochranných pomůcek –zástěra, rukavice límec PRIMAX 0,5mm P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Cena včetně instalace a zaškol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Automatický analyzátor krve s příslušenstvím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2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pracuje s </w:t>
            </w:r>
            <w:r>
              <w:rPr>
                <w:rFonts w:cs="Calibri" w:ascii="Calibri" w:hAnsi="Calibri"/>
                <w:sz w:val="22"/>
                <w:szCs w:val="22"/>
              </w:rPr>
              <w:t>plnou žilní, kapilární nebo tepennou krv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ří pH krve, krevních plynů (pCO2, pO2) a elektrolytů (Na, K, Cl, C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budovaná tiskárna, LCD monitor (dotykové ovládání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tové napáj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v češtin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inární užit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Cena včetně instalace a zaškol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Automatický analyzátor pro komplexní vyšetření moči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9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  <w:u w:val="single"/>
              </w:rPr>
            </w:pPr>
            <w:r>
              <w:rPr>
                <w:rFonts w:eastAsia="Times New Roman" w:cs="Arial"/>
              </w:rPr>
              <w:t>Měřené parametry minimálně: BIL, KET, BLD, PRO, NIT, LEU, GLU, pH, ALB, CRE, UP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cs="Arial"/>
              </w:rPr>
            </w:pPr>
            <w:r>
              <w:rPr>
                <w:rFonts w:eastAsia="Times New Roman" w:cs="Arial"/>
              </w:rPr>
              <w:t>Součástí je tiskár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eterinární využit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učástí stripy pro měření minimálně 200 k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cs="Arial"/>
                <w:shd w:fill="FFFFFF" w:val="clear"/>
              </w:rPr>
              <w:t>Cena včetně instalace a zaškol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_sansregular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_sansregular;Times New Roman" w:hAnsi="open_sansregular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2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3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C5B984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9:00Z</dcterms:created>
  <dc:creator>Jan Meca</dc:creator>
  <dc:description/>
  <cp:keywords/>
  <dc:language>en-US</dc:language>
  <cp:lastModifiedBy>Adelína Macháčková</cp:lastModifiedBy>
  <cp:lastPrinted>2016-09-20T14:02:00Z</cp:lastPrinted>
  <dcterms:modified xsi:type="dcterms:W3CDTF">2020-06-23T11:42:00Z</dcterms:modified>
  <cp:revision>28</cp:revision>
  <dc:subject/>
  <dc:title>Nadpis Calibri 1</dc:title>
</cp:coreProperties>
</file>