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nagementy 2020 – lokalita Sjezdovka U Žídků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rázové pokosení křovinořezem případně ručně vedenou sekačkou travního porostu ve svažitém terénu a bezprostřední odstranění biomasy (max. 2 – 3 týdny od pokosení) ze sečené plochy a její uložení na okraji přilehlého lesního porostu. Kosení bude provedeno na pozemkových parcelách p. č. 358/1 a 358/3 v k. ú. Dlouhé o celkové výměře 0,5 h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ermín provedení: </w:t>
      </w:r>
      <w:r>
        <w:rPr>
          <w:rFonts w:cs="Arial" w:ascii="Arial" w:hAnsi="Arial"/>
          <w:b/>
          <w:sz w:val="22"/>
        </w:rPr>
        <w:t>od 1. 9. 2020 do 31. 10. 20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ístění zámě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3771900" cy="53390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7a7d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F011F0-6C2B-4811-ACB2-EBEE566A4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7</Words>
  <Characters>399</Characters>
  <CharactersWithSpaces>46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3:00Z</dcterms:created>
  <dc:creator>Štěpán Richtr</dc:creator>
  <dc:description/>
  <dc:language>en-US</dc:language>
  <cp:lastModifiedBy>Petra Matoušková</cp:lastModifiedBy>
  <cp:lastPrinted>2019-01-08T07:27:00Z</cp:lastPrinted>
  <dcterms:modified xsi:type="dcterms:W3CDTF">2020-06-22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