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RNDr. Miroslav Krejzlík,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Helena Zapletalová</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4, email: </w:t>
      </w:r>
      <w:hyperlink r:id="rId2">
        <w:r>
          <w:rPr>
            <w:rStyle w:val="InternetLink"/>
            <w:rFonts w:eastAsia="Times New Roman" w:cs="Arial" w:ascii="Arial" w:hAnsi="Arial"/>
            <w:sz w:val="20"/>
            <w:szCs w:val="20"/>
            <w:lang w:eastAsia="cs-CZ"/>
          </w:rPr>
          <w:t>hzapletal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sz w:val="20"/>
          <w:szCs w:val="20"/>
        </w:rPr>
        <w:t>Kosení travních porostů v lokalitě Sjezdovka u Žídků</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Helena Zapleta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křovinořezem případně ručně vedenou sekačkou travního porostu ve svažitém terénu a bezprostředním odstranění biomasy (max. 2 – 3 týdny od pokosení) ze sečené plochy a jejím uložení na okraji přilehlého lesního porostu. Kosení bude provedeno na pozemkových parcelách p. č. 358/1 a 358/3 v k. ú. Dlouhé o celkové výměře 0,5 ha.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nejpozději do 31. 10.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em plnění veřejné zakázky je pozemek p. č. 358/1 a 358/3 v k. ú. Dlouhé.</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5</Pages>
  <Words>1824</Words>
  <Characters>10763</Characters>
  <CharactersWithSpaces>1256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22T07:3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