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P Trotina – ořez hlavatých vr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anagementová opatření 202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</w:rPr>
        <w:t xml:space="preserve">Předmětem veřejné zakázky je závazek zhotovitele spočívající v odborném ořezu </w:t>
        <w:br/>
        <w:t xml:space="preserve">tzv. hlavatých vrb rostoucích v přírodní památce Trotina. Ořezáno bude celkem 21 ks vrb rostoucích podél potoka Trotina na částech pozemků </w:t>
      </w:r>
      <w:bookmarkStart w:id="0" w:name="_Hlk43711226"/>
      <w:r>
        <w:rPr>
          <w:rFonts w:cs="Arial" w:ascii="Arial" w:hAnsi="Arial"/>
        </w:rPr>
        <w:t xml:space="preserve">p. č. 2198 a 2287 v k. ú. Lochenice </w:t>
      </w:r>
      <w:bookmarkEnd w:id="0"/>
      <w:r>
        <w:rPr>
          <w:rFonts w:cs="Arial" w:ascii="Arial" w:hAnsi="Arial"/>
        </w:rPr>
        <w:t>(ořez dřevin na hlavu). Dále bude z pozemku p. č. 2198 v k. ú. Lochenice odstraněn vyvrácený kmen jabloně, který ztěžuje kosení travního porostu. Veškerá vzniklá biomasa bude z území přírodní památky Trotina odklizena. Na pozemku p. č. 2198 v k. ú. Lochenice bude současně provedeno ruční pročištění odvodňovacích struh.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Zhotovitel se zavazuje realizovat dílo ve lhůtě od 15. 09. 2020 nejpozději do 31. 10. 2020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r. Schematické znázornění hlavatých vrb určených k ořezu 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22225" distL="0" distR="133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1060450</wp:posOffset>
                </wp:positionV>
                <wp:extent cx="139065" cy="53975"/>
                <wp:effectExtent l="10160" t="10160" r="9525" b="9525"/>
                <wp:wrapNone/>
                <wp:docPr id="1" name="Ová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40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6" path="l-2147483648,-2147483643l-2147483628,-2147483627l-2147483648,-2147483643l-2147483626,-2147483625xe" stroked="t" o:allowincell="f" style="position:absolute;margin-left:290.35pt;margin-top:83.5pt;width:10.9pt;height:4.2pt;mso-wrap-style:none;v-text-anchor:middle">
                <v:fill o:detectmouseclick="t" on="false"/>
                <v:stroke color="yellow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3350" distB="126365" distL="0" distR="0" simplePos="0" locked="0" layoutInCell="0" allowOverlap="1" relativeHeight="4">
                <wp:simplePos x="0" y="0"/>
                <wp:positionH relativeFrom="column">
                  <wp:posOffset>3278505</wp:posOffset>
                </wp:positionH>
                <wp:positionV relativeFrom="paragraph">
                  <wp:posOffset>915035</wp:posOffset>
                </wp:positionV>
                <wp:extent cx="716280" cy="45720"/>
                <wp:effectExtent l="0" t="120650" r="0" b="119380"/>
                <wp:wrapNone/>
                <wp:docPr id="2" name="Ová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7000">
                          <a:off x="0" y="0"/>
                          <a:ext cx="716400" cy="4572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7" path="l-2147483648,-2147483643l-2147483628,-2147483627l-2147483648,-2147483643l-2147483626,-2147483625xe" stroked="t" o:allowincell="f" style="position:absolute;margin-left:258.15pt;margin-top:72pt;width:56.35pt;height:3.55pt;mso-wrap-style:none;v-text-anchor:middle;rotation:338">
                <v:fill o:detectmouseclick="t" on="false"/>
                <v:stroke color="yellow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685" distL="0" distR="20320" simplePos="0" locked="0" layoutInCell="0" allowOverlap="1" relativeHeight="5">
                <wp:simplePos x="0" y="0"/>
                <wp:positionH relativeFrom="column">
                  <wp:posOffset>4544695</wp:posOffset>
                </wp:positionH>
                <wp:positionV relativeFrom="paragraph">
                  <wp:posOffset>602615</wp:posOffset>
                </wp:positionV>
                <wp:extent cx="132080" cy="75565"/>
                <wp:effectExtent l="9525" t="10795" r="10160" b="9525"/>
                <wp:wrapNone/>
                <wp:docPr id="3" name="Ová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56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9" path="l-2147483648,-2147483643l-2147483628,-2147483627l-2147483648,-2147483643l-2147483626,-2147483625xe" stroked="t" o:allowincell="f" style="position:absolute;margin-left:357.85pt;margin-top:47.45pt;width:10.35pt;height:5.9pt;mso-wrap-style:none;v-text-anchor:middle">
                <v:fill o:detectmouseclick="t" on="false"/>
                <v:stroke color="yellow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685" distL="0" distR="20320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ragraph">
                  <wp:posOffset>748665</wp:posOffset>
                </wp:positionV>
                <wp:extent cx="132080" cy="75565"/>
                <wp:effectExtent l="10160" t="10160" r="10160" b="9525"/>
                <wp:wrapNone/>
                <wp:docPr id="4" name="Ová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56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0" path="l-2147483648,-2147483643l-2147483628,-2147483627l-2147483648,-2147483643l-2147483626,-2147483625xe" stroked="t" o:allowincell="f" style="position:absolute;margin-left:332.2pt;margin-top:58.95pt;width:10.35pt;height:5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58420" distL="0" distR="4445" simplePos="0" locked="0" layoutInCell="0" allowOverlap="1" relativeHeight="7">
                <wp:simplePos x="0" y="0"/>
                <wp:positionH relativeFrom="column">
                  <wp:posOffset>2912110</wp:posOffset>
                </wp:positionH>
                <wp:positionV relativeFrom="paragraph">
                  <wp:posOffset>1396365</wp:posOffset>
                </wp:positionV>
                <wp:extent cx="275590" cy="94615"/>
                <wp:effectExtent l="0" t="42545" r="0" b="41910"/>
                <wp:wrapNone/>
                <wp:docPr id="5" name="Ová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8600">
                          <a:off x="0" y="0"/>
                          <a:ext cx="275760" cy="9468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1" path="l-2147483648,-2147483643l-2147483628,-2147483627l-2147483648,-2147483643l-2147483626,-2147483625xe" stroked="t" o:allowincell="f" style="position:absolute;margin-left:229.3pt;margin-top:109.9pt;width:21.65pt;height:7.4pt;mso-wrap-style:none;v-text-anchor:middle;rotation:330">
                <v:fill o:detectmouseclick="t" on="false"/>
                <v:stroke color="yellow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50800" distL="0" distR="6350" simplePos="0" locked="0" layoutInCell="0" allowOverlap="1" relativeHeight="8">
                <wp:simplePos x="0" y="0"/>
                <wp:positionH relativeFrom="column">
                  <wp:posOffset>4159250</wp:posOffset>
                </wp:positionH>
                <wp:positionV relativeFrom="paragraph">
                  <wp:posOffset>1059815</wp:posOffset>
                </wp:positionV>
                <wp:extent cx="355600" cy="83185"/>
                <wp:effectExtent l="0" t="43180" r="0" b="43180"/>
                <wp:wrapNone/>
                <wp:docPr id="6" name="Ová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1000">
                          <a:off x="0" y="0"/>
                          <a:ext cx="355680" cy="8316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2" path="l-2147483648,-2147483643l-2147483628,-2147483627l-2147483648,-2147483643l-2147483626,-2147483625xe" stroked="t" o:allowincell="f" style="position:absolute;margin-left:327.45pt;margin-top:83.4pt;width:27.95pt;height:6.5pt;mso-wrap-style:none;v-text-anchor:middle;rotation:339">
                <v:fill o:detectmouseclick="t" on="false"/>
                <v:stroke color="yellow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43180" distL="0" distR="133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1203960</wp:posOffset>
                </wp:positionV>
                <wp:extent cx="347980" cy="90170"/>
                <wp:effectExtent l="0" t="42545" r="0" b="41910"/>
                <wp:wrapNone/>
                <wp:docPr id="7" name="Ová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8400">
                          <a:off x="0" y="0"/>
                          <a:ext cx="348120" cy="900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" path="l-2147483648,-2147483643l-2147483628,-2147483627l-2147483648,-2147483643l-2147483626,-2147483625xe" stroked="t" o:allowincell="f" style="position:absolute;margin-left:330.5pt;margin-top:94.75pt;width:27.35pt;height:7.05pt;mso-wrap-style:none;v-text-anchor:middle;rotation:338">
                <v:fill o:detectmouseclick="t" on="false"/>
                <v:stroke color="yellow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2200" cy="271272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5" t="21085" r="17650" b="1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4:00Z</dcterms:created>
  <dc:creator>Bartošová Ivana Ing. Ph.D.</dc:creator>
  <dc:description/>
  <dc:language>en-US</dc:language>
  <cp:lastModifiedBy>Petra Matoušková</cp:lastModifiedBy>
  <dcterms:modified xsi:type="dcterms:W3CDTF">2020-06-2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