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 – vyřezání dřevi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7606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2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