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P Louky v České Čermné – vyřezání dřevin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ředmětem veřejné zakázky je závazek zhotovitele spočívající v razantní redukci převážně vrbových křovin z lučního porostu rostoucích na pozemku p. č. 867/8 v k. ú. Česká Čermná na výměře 0,05 ha dle vymezení v mapové příloze. Dřeviny budou vyřezány tak, aby bylo možné tuto plochu v následujícím roce kosit, tj. výška pařízků nepřesáhne 5 cm. Veškerá vzniklá biomasa bude z přírodní památky Česká Čermná odklizena. Termín provedení prací je stanoven od 15.10.2020 do 10.12.2020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Zahájení prací a ukončení prací včetně odstranění biomasy budou zhotovitelem oznámeny objednateli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é dílo bude dokončeno nejpozději do 10.12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15.10. 2020 – 10.12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Obr. Schematický zákres zájmové plochy určené k vyřezání dřevin (žlutě)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66590" cy="3980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307965" cy="623379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395" r="0" b="1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C94F31-67C5-4875-9929-A5C09D08C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119</Words>
  <Characters>703</Characters>
  <CharactersWithSpaces>82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6:00Z</dcterms:created>
  <dc:creator>Štěpán Richtr</dc:creator>
  <dc:description/>
  <dc:language>en-US</dc:language>
  <cp:lastModifiedBy>Petra Matoušková</cp:lastModifiedBy>
  <cp:lastPrinted>2019-01-21T08:30:00Z</cp:lastPrinted>
  <dcterms:modified xsi:type="dcterms:W3CDTF">2020-06-22T07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