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RNDr. Miroslav Krejzlík,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Mašková</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323, email: </w:t>
      </w:r>
      <w:hyperlink r:id="rId2">
        <w:r>
          <w:rPr>
            <w:rStyle w:val="InternetLink"/>
            <w:rFonts w:eastAsia="Times New Roman" w:cs="Arial" w:ascii="Arial" w:hAnsi="Arial"/>
            <w:sz w:val="20"/>
            <w:szCs w:val="20"/>
            <w:lang w:eastAsia="cs-CZ"/>
          </w:rPr>
          <w:t>kmask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bookmarkStart w:id="0" w:name="_Hlk43710275"/>
      <w:r>
        <w:rPr>
          <w:rFonts w:cs="Arial" w:ascii="Arial" w:hAnsi="Arial"/>
          <w:b/>
          <w:bCs/>
          <w:sz w:val="20"/>
          <w:szCs w:val="20"/>
        </w:rPr>
        <w:t>Kosení travních porostů v lokalitě PP Louky v České Čermné – vyřezání dřevin</w:t>
      </w:r>
      <w:bookmarkEnd w:id="0"/>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Mgr. Kateřina Mašk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azantní redukci převážně vrbových křovin z lučního porostu rostoucích na pozemku p. č. 867/8 v k. ú. Česká Čermná na výměře 0,05 ha dle vymezení v mapové příloze. Dřeviny budou vyřezány tak, aby bylo možné tuto plochu v následujícím roce kosit, tj. výška pařízků nepřesáhne 5 cm. Veškerá vzniklá biomasa bude z přírodní památky Česká Čermná odklizena. Termín provedení prací je stanoven od 15.10.2020 do 10.12.2020. Zahájení prací a ukončení prací včetně odstranění biomasy budou zhotovitelem oznámeny objednateli.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nejpozději do 10. 12.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em plnění veřejné zakázky je pozemek p. č. 867/8 v k. ú. Česká Čermná.</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sk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5</Pages>
  <Words>1850</Words>
  <Characters>10915</Characters>
  <CharactersWithSpaces>1274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22T07:2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