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 o splnění kvalifikace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í firma/název/jméno a příjmení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</w:r>
      <w:r>
        <w:rPr>
          <w:rFonts w:cs="Times New Roman" w:ascii="Times New Roman" w:hAnsi="Times New Roman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dliště a místo podnikání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še jmenovaný uchazeč tímto čestně prohlašuje, že </w:t>
      </w:r>
      <w:r>
        <w:rPr>
          <w:rFonts w:cs="Times New Roman" w:ascii="Times New Roman" w:hAnsi="Times New Roman"/>
          <w:b/>
          <w:sz w:val="24"/>
          <w:szCs w:val="24"/>
        </w:rPr>
        <w:t xml:space="preserve">se seznámil s obsahem zadávací dokumentace k veřejné zakázce malého rozsahu s názvem 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b/>
          <w:bCs/>
        </w:rPr>
        <w:t>II/325 Rudník – oprava opěrné zdi a svahu – povodňové škody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jímž zadavatelem je Královéhradecký kraj, IČ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že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splňuje veškeré kvalifikační předpoklady požadované zadavatelem této veřejné zakázky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je ekonomicky a finančně způsobilý splnit tuto veřejnou zakázku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.,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jméno a příjmení osoby oprávněné k podpisu), (funkce osoby oprávněné k podpisu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3:45:00Z</dcterms:created>
  <dc:creator>Michal Smek</dc:creator>
  <dc:description/>
  <cp:keywords/>
  <dc:language>en-US</dc:language>
  <cp:lastModifiedBy>Líba</cp:lastModifiedBy>
  <dcterms:modified xsi:type="dcterms:W3CDTF">2014-03-16T13:45:00Z</dcterms:modified>
  <cp:revision>3</cp:revision>
  <dc:subject/>
  <dc:title/>
</cp:coreProperties>
</file>