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 xml:space="preserve">"Dodávka vozidel pro Královéhradecký kraj pro rok 2020 – Dílčí část 1 Osobní dodávkové </w:t>
              <w:br/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vozidlo – OPAKOVÁNÍ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v …………………..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ne:…………….</w:t>
      </w:r>
      <w:r>
        <w:rPr>
          <w:rFonts w:cs="Arial" w:ascii="Arial" w:hAnsi="Arial"/>
          <w:sz w:val="20"/>
          <w:szCs w:val="20"/>
          <w:highlight w:val="yellow"/>
        </w:rPr>
        <w:t xml:space="preserve"> doplní dodav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(podpis a razítko)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 ………..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:……… 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37597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Zadávací dokumentace</w:t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Příloha č. 5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53:00Z</dcterms:created>
  <dc:creator>CIRI 2016</dc:creator>
  <dc:description/>
  <dc:language>en-US</dc:language>
  <cp:lastModifiedBy>Machová Kateřina Mgr.</cp:lastModifiedBy>
  <dcterms:modified xsi:type="dcterms:W3CDTF">2020-05-20T14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