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09"/>
        <w:gridCol w:w="49"/>
        <w:gridCol w:w="1086"/>
        <w:gridCol w:w="2125"/>
        <w:gridCol w:w="3290"/>
      </w:tblGrid>
      <w:tr>
        <w:trPr>
          <w:trHeight w:val="320" w:hRule="atLeast"/>
        </w:trPr>
        <w:tc>
          <w:tcPr>
            <w:tcW w:w="962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6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keepNext w:val="true"/>
              <w:keepLines/>
              <w:widowControl w:val="false"/>
              <w:ind w:left="1410" w:hanging="14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lainText"/>
              <w:keepNext w:val="true"/>
              <w:keepLines/>
              <w:widowControl w:val="false"/>
              <w:ind w:left="1410" w:hanging="14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"Dodávka vozidel pro Královéhradecký kraj pro rok 2020 – Dílčí část 1 Osobní dodávkové vozidlo – OPAKOVÁNÍ“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577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hDr. Jiří Štěpán, Ph.D., hejtma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  <w:br/>
              <w:t xml:space="preserve">za 1 ks </w:t>
              <w:br/>
              <w:t>osobního dodávkového vozidla</w:t>
              <w:br/>
              <w:t xml:space="preserve"> bez DPH </w:t>
              <w:br/>
              <w:t>(údaj pro hodnocení nabídek):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  <w:br/>
              <w:t xml:space="preserve">za 1 ks </w:t>
              <w:br/>
              <w:t>osobního dodávkového vozidla</w:t>
              <w:br/>
              <w:t xml:space="preserve">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(e)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23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2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363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242e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9f0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0</Words>
  <Characters>946</Characters>
  <CharactersWithSpaces>107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2:00Z</dcterms:created>
  <dc:creator>Snoopy</dc:creator>
  <dc:description/>
  <dc:language>en-US</dc:language>
  <cp:lastModifiedBy>Machová Kateřina Mgr.</cp:lastModifiedBy>
  <cp:lastPrinted>2018-04-09T06:08:00Z</cp:lastPrinted>
  <dcterms:modified xsi:type="dcterms:W3CDTF">2020-05-20T14:2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