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PP Farářova louka, 1. etap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6996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12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