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nagementy 2020 – PP Farářova lou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sení (2 etap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sení travního porostu lehkou mechanizací na části pozemku p. č. 583/1 v k. ú. Červená Třemešná </w:t>
      </w:r>
      <w:r>
        <w:rPr>
          <w:b/>
        </w:rPr>
        <w:t>o celkové výměře 0,7 ha</w:t>
      </w:r>
      <w:r>
        <w:rPr>
          <w:bCs/>
        </w:rPr>
        <w:t xml:space="preserve"> ve dvou sečích.  </w:t>
      </w:r>
      <w:r>
        <w:rPr/>
        <w:t xml:space="preserve">Vymezení území je zřejmé z mapové přílohy. </w:t>
      </w:r>
      <w:r>
        <w:rPr>
          <w:bCs/>
        </w:rPr>
        <w:t xml:space="preserve">Provedení první seče v termínu od 01. 08. do 31. 08. 2020 (2/3 zájmové plochy) a provedení druhé seče v termínu od 15. 09. do 21. 10. 2020 (zbylá 1/3 zájmové plochy). </w:t>
      </w:r>
      <w:r>
        <w:rPr/>
        <w:t>Veškerá vzniklá biomasa bude odklizena z prostoru přírodní památky a jejího ochranného pásma; využití či odstranění biomasy v souladu s platnou legislativou zajistí zhotovit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Termín provedení: </w:t>
      </w:r>
      <w:r>
        <w:rPr>
          <w:b/>
        </w:rPr>
        <w:t>do 21. 10. 2020</w:t>
      </w:r>
      <w:r>
        <w:rPr/>
        <w:t>.</w:t>
      </w:r>
    </w:p>
    <w:p>
      <w:pPr>
        <w:pStyle w:val="Normal"/>
        <w:jc w:val="both"/>
        <w:rPr/>
      </w:pPr>
      <w:r>
        <w:rPr>
          <w:rFonts w:eastAsia="MS Gothic"/>
        </w:rPr>
        <w:t xml:space="preserve">Termíny dílčího plnění jsou stanoveny následovně: </w:t>
      </w:r>
      <w:r>
        <w:rPr/>
        <w:t xml:space="preserve">První etapa proběhne v období od </w:t>
      </w:r>
      <w:r>
        <w:rPr>
          <w:bCs/>
        </w:rPr>
        <w:t>01. 08. do 31. 08. 2020, druhá etapa v období od 15. 09. do 21. 10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ístěn zámě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05400" cy="3244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19" t="32038" r="36008" b="30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5e67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3FBB27-7651-4671-800A-35AA9CADB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1:00Z</dcterms:created>
  <dc:creator>Štěpán Richtr</dc:creator>
  <dc:description/>
  <dc:language>en-US</dc:language>
  <cp:lastModifiedBy>Petra Matoušková</cp:lastModifiedBy>
  <cp:lastPrinted>2019-01-08T06:03:00Z</cp:lastPrinted>
  <dcterms:modified xsi:type="dcterms:W3CDTF">2020-06-12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